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2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5.01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sz w:val="36"/>
              </w:rPr>
              <w:t>WYDANIE KARTY WĘDKARSKIEJ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art. 7 ust. 5 </w:t>
            </w:r>
            <w:r>
              <w:rPr>
                <w:rFonts w:cs="Garamond" w:ascii="Garamond" w:hAnsi="Garamond"/>
              </w:rPr>
              <w:t>ustawy z dnia 18 kwietnia 1985 r. o rybactwie śródlądowym (t.j. Dz. U. z 2015 r. poz. 652)</w:t>
            </w:r>
            <w:r>
              <w:rPr>
                <w:rFonts w:cs="Garamond" w:ascii="Garamond" w:hAnsi="Garamond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§ </w:t>
            </w:r>
            <w:r>
              <w:rPr>
                <w:rFonts w:cs="Garamond" w:ascii="Garamond" w:hAnsi="Garamond"/>
                <w:szCs w:val="24"/>
              </w:rPr>
              <w:t>5 rozporządzenia Ministra Rolnictwa i Rozwoju Wsi z dnia 12.11.2001r. w sprawie połowu ryb oraz warunków chowu, hodowli i połowu innych organizmów żyjących w wodzie (Dz. U. z 2001r. Nr 138, poz. 1559, ze zm.) - opłata za wydanie karty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5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danie o wydanie karty wędkarskiej,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5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zaświadczenie o zdanym egzaminie ze znajomości ochrony i połowu ryb, 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5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 zdjęcie o rozmiarach 3,5 x 4,5 cm,</w:t>
            </w:r>
          </w:p>
          <w:p>
            <w:pPr>
              <w:pStyle w:val="Normal"/>
              <w:numPr>
                <w:ilvl w:val="0"/>
                <w:numId w:val="2"/>
              </w:numPr>
              <w:ind w:left="493" w:hanging="357"/>
              <w:jc w:val="both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karty wędkarskiej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opłata za wydanie karty wędkarskiej 10,00 zł - płatna w kasie Starostwa lub na konto</w:t>
              <w:br/>
              <w:t xml:space="preserve">Starostwa Powiatowego w Wołominie: </w:t>
            </w:r>
            <w:r>
              <w:rPr>
                <w:rFonts w:cs="Garamond" w:ascii="Garamond" w:hAnsi="Garamond"/>
                <w:b/>
                <w:szCs w:val="24"/>
              </w:rPr>
              <w:t>36 1020 1042 0000 8802 0016 6868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asy Starostwa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ul. Prądzyńskiego 3, pokój 203 lub ul. Powstańców 8/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Godziny pracy: </w:t>
            </w:r>
            <w:r>
              <w:rPr>
                <w:rFonts w:cs="Garamond" w:ascii="Garamond" w:hAnsi="Garamond"/>
                <w:szCs w:val="24"/>
              </w:rPr>
              <w:t>poniedziałki:  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Wydział Ochrony Środowiska, 05-200 Wołomin, ul. Prądzyńskiego 3, pokój 109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Cs w:val="24"/>
              </w:rPr>
              <w:t>Barbara Zajkowska-Guzek - Naczelnik Wydziału, n</w:t>
            </w:r>
            <w:r>
              <w:rPr>
                <w:rFonts w:cs="Garamond" w:ascii="Garamond" w:hAnsi="Garamond"/>
                <w:szCs w:val="24"/>
                <w:lang w:val="de-DE"/>
              </w:rPr>
              <w:t xml:space="preserve">r </w:t>
            </w:r>
            <w:r>
              <w:rPr>
                <w:rFonts w:cs="Garamond" w:ascii="Garamond" w:hAnsi="Garamond"/>
                <w:szCs w:val="24"/>
              </w:rPr>
              <w:t>telefonu</w:t>
            </w:r>
            <w:r>
              <w:rPr>
                <w:rFonts w:cs="Garamond" w:ascii="Garamond" w:hAnsi="Garamond"/>
                <w:szCs w:val="24"/>
                <w:lang w:val="de-DE"/>
              </w:rPr>
              <w:t xml:space="preserve">: (0-22) 787-43-01, 03, 04,  wew. 154,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Jolanta Godlewska, nr telefonu:  (0-22) 787-43-01, 03, 04,  wew. 124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y prac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Cs w:val="24"/>
              </w:rPr>
              <w:t>poniedziałki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Cs w:val="24"/>
              </w:rPr>
              <w:t>W dniu złożenia poda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ryb odwoławczy: </w:t>
            </w:r>
            <w:r>
              <w:rPr>
                <w:rFonts w:cs="Garamond" w:ascii="Garamond" w:hAnsi="Garamond"/>
                <w:szCs w:val="24"/>
              </w:rPr>
              <w:t>Nie przysługuje.</w:t>
            </w:r>
          </w:p>
        </w:tc>
      </w:tr>
      <w:tr>
        <w:trPr>
          <w:trHeight w:val="141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wagi: </w:t>
            </w:r>
            <w:r>
              <w:rPr>
                <w:rFonts w:cs="Garamond" w:ascii="Garamond" w:hAnsi="Garamond"/>
                <w:szCs w:val="24"/>
              </w:rPr>
              <w:t>Egzamin ze znajomości ochrony i połowu ryb zdaje się w kole wędkarskim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oła na terenie powiatu wołomińskiego: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Koło Nr </w:t>
            </w:r>
            <w:r>
              <w:rPr>
                <w:rFonts w:cs="Arial" w:ascii="Garamond" w:hAnsi="Garamond"/>
                <w:sz w:val="22"/>
                <w:szCs w:val="22"/>
                <w:u w:val="single"/>
              </w:rPr>
              <w:t>14 w Markach</w:t>
            </w:r>
            <w:r>
              <w:rPr>
                <w:rFonts w:cs="Arial" w:ascii="Garamond" w:hAnsi="Garamond"/>
                <w:sz w:val="22"/>
                <w:szCs w:val="22"/>
              </w:rPr>
              <w:t>, ul. Fabryczna 3, 05-270 Marki, czynne w piątki godz. 14.00-16.00 (tel. 693 841 883, 506 671 685)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Koło Nr 19 Radzymin</w:t>
            </w:r>
            <w:r>
              <w:rPr>
                <w:rFonts w:cs="Garamond" w:ascii="Garamond" w:hAnsi="Garamond"/>
                <w:sz w:val="22"/>
                <w:szCs w:val="22"/>
              </w:rPr>
              <w:t>, 05-250 Radzymin, ul. Konstytucji 3 Maja 15, czwartki, godz. 18.00-19.00 (tel. 600 886 934)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Koło Nr 21 Wołomin</w:t>
            </w:r>
            <w:r>
              <w:rPr>
                <w:rFonts w:cs="Garamond" w:ascii="Garamond" w:hAnsi="Garamond"/>
                <w:sz w:val="22"/>
                <w:szCs w:val="22"/>
              </w:rPr>
              <w:t>, Wołomin, ul. Sienkiewicza 23 (tel. 22 787 66 42, 509 200 188),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Koło Nr 23 Zielonka</w:t>
            </w:r>
            <w:r>
              <w:rPr>
                <w:rFonts w:cs="Garamond" w:ascii="Garamond" w:hAnsi="Garamond"/>
                <w:sz w:val="22"/>
                <w:szCs w:val="22"/>
              </w:rPr>
              <w:t>, 05-220 Zielonka, ul. Piastowska 6 (tel: 506 025 013)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Koło nr 29 Kobyłka</w:t>
            </w:r>
            <w:r>
              <w:rPr>
                <w:rFonts w:cs="Garamond" w:ascii="Garamond" w:hAnsi="Garamond"/>
                <w:sz w:val="22"/>
                <w:szCs w:val="22"/>
              </w:rPr>
              <w:t>, ul. Jana Pawła II 22 MOK, 05-230 Kobyłka. Siedziba Koła -sklep wędkarski w Kobyłce, ul. Ręczajska 11D (tel. 604 257 702),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ło Nr 61 Ząbki, 05-091 Ząbki, ul. Słowackiego 10 MOK, Sklep wędkarski ul. Batorego 18A w godz. 17:00-20:00 (tel: 604 493 931),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ło Nr 81 Tłuszcz, 05-240 Tłuszcz, ul. Szkolna 1, Centrum Kultury, od I do IV  czynne w poniedziałki i czwartki w godz. 17.00-19.00; od V do IX - ul. Fabryczna 27 (tel.: 608 252 200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na notatk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Ś-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8:00Z</dcterms:created>
  <dc:creator>KASIA</dc:creator>
  <dc:description/>
  <cp:keywords/>
  <dc:language>en-US</dc:language>
  <cp:lastModifiedBy>B.Zajkowska-Guzek</cp:lastModifiedBy>
  <cp:lastPrinted>2005-09-20T13:07:00Z</cp:lastPrinted>
  <dcterms:modified xsi:type="dcterms:W3CDTF">2018-01-25T13:14:00Z</dcterms:modified>
  <cp:revision>9</cp:revision>
  <dc:subject/>
  <dc:title> </dc:title>
</cp:coreProperties>
</file>