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11057" w:hanging="110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ysunek nr 1 SCHEMAT STRUKTURY ORGANIZACYJNEJ KOMENDY POWIATOWEJ PSP W WOŁOMINIE</w:t>
      </w:r>
    </w:p>
    <w:p>
      <w:pPr>
        <w:pStyle w:val="Normal"/>
        <w:ind w:left="11057" w:hanging="284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11057" w:hanging="284"/>
        <w:jc w:val="center"/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97155</wp:posOffset>
                </wp:positionV>
                <wp:extent cx="36195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omendant Powia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Państwowej Straży Pożarn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pt;height:69pt;mso-wrap-distance-left:9.05pt;mso-wrap-distance-right:9.05pt;mso-wrap-distance-top:0pt;mso-wrap-distance-bottom:0pt;margin-top:7.6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omendant Powia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Państwowej Straży Pożarn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59055</wp:posOffset>
                </wp:positionV>
                <wp:extent cx="7086600" cy="8001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00280"/>
                          <a:chOff x="0" y="0"/>
                          <a:chExt cx="7086600" cy="8002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572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08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4.65pt;width:557.95pt;height:62.95pt" coordorigin="1543,93" coordsize="11159,1259">
                <v:line id="shape_0" from="1543,813" to="1543,13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63,813" to="5863,13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03,813" to="9103,13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703,813" to="12703,13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43,813" to="12702,8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43,93" to="6943,8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22555</wp:posOffset>
                </wp:positionV>
                <wp:extent cx="2755900" cy="927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astępca Komend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ństwowej Straży Pożarne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73pt;mso-wrap-distance-left:9.05pt;mso-wrap-distance-right:9.05pt;mso-wrap-distance-top:0pt;mso-wrap-distance-bottom:0pt;margin-top:9.65pt;mso-position-vertical-relative:text;margin-left:-3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astępca Komenda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ństwowej Straży Pożarnej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955</wp:posOffset>
                </wp:positionH>
                <wp:positionV relativeFrom="paragraph">
                  <wp:posOffset>122555</wp:posOffset>
                </wp:positionV>
                <wp:extent cx="1841500" cy="927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finans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3pt;mso-wrap-distance-left:9.05pt;mso-wrap-distance-right:9.05pt;mso-wrap-distance-top:0pt;mso-wrap-distance-bottom:0pt;margin-top:9.65pt;mso-position-vertical-relative:text;margin-left:21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Sekc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finanso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9655</wp:posOffset>
                </wp:positionH>
                <wp:positionV relativeFrom="paragraph">
                  <wp:posOffset>122555</wp:posOffset>
                </wp:positionV>
                <wp:extent cx="1955800" cy="927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Sekcja kontrolno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rozpoznaw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9.65pt;mso-position-vertical-relative:text;margin-left:38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Sekcja kontrolno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rozpoznawc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5655</wp:posOffset>
                </wp:positionH>
                <wp:positionV relativeFrom="paragraph">
                  <wp:posOffset>122555</wp:posOffset>
                </wp:positionV>
                <wp:extent cx="1841500" cy="927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Wydział organizacyjno -kadrow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3pt;mso-wrap-distance-left:9.05pt;mso-wrap-distance-right:9.05pt;mso-wrap-distance-top:0pt;mso-wrap-distance-bottom:0pt;margin-top:9.65pt;mso-position-vertical-relative:text;margin-left:56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Wydział organizacyjno -kadr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20955</wp:posOffset>
                </wp:positionV>
                <wp:extent cx="4229100" cy="8001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800280"/>
                          <a:chOff x="0" y="0"/>
                          <a:chExt cx="4229280" cy="8002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22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.65pt;width:332.95pt;height:62.95pt" coordorigin="643,33" coordsize="6659,1259">
                <v:line id="shape_0" from="643,753" to="643,12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03,753" to="7303,12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63,753" to="4063,12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43,33" to="1543,7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3,753" to="7302,7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57" w:hanging="28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2445</wp:posOffset>
                </wp:positionH>
                <wp:positionV relativeFrom="paragraph">
                  <wp:posOffset>85090</wp:posOffset>
                </wp:positionV>
                <wp:extent cx="1955800" cy="812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Jednostka Ratowniczo – Gaśnicza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6.7pt;mso-position-vertical-relative:text;margin-left:-4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Jednostka Ratowniczo – Gaśnic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85090</wp:posOffset>
                </wp:positionV>
                <wp:extent cx="1955800" cy="812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Sekcja kwatermistrzowsko - techniczn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6.7pt;mso-position-vertical-relative:text;margin-left:29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Sekcja kwatermistrzowsko - techn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255</wp:posOffset>
                </wp:positionH>
                <wp:positionV relativeFrom="paragraph">
                  <wp:posOffset>85090</wp:posOffset>
                </wp:positionV>
                <wp:extent cx="1955800" cy="812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operacyjny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6.7pt;mso-position-vertical-relative:text;margin-left:13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ope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57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firstLine="284"/>
      <w:jc w:val="center"/>
      <w:outlineLvl w:val="5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02:00Z</dcterms:created>
  <dc:creator>Krzysztof</dc:creator>
  <dc:description/>
  <cp:keywords/>
  <dc:language>en-US</dc:language>
  <cp:lastModifiedBy>Jarek Kłak</cp:lastModifiedBy>
  <cp:lastPrinted>2015-10-15T08:02:00Z</cp:lastPrinted>
  <dcterms:modified xsi:type="dcterms:W3CDTF">2015-10-22T07:31:00Z</dcterms:modified>
  <cp:revision>55</cp:revision>
  <dc:subject/>
  <dc:title>      Załącznik Nr 2</dc:title>
</cp:coreProperties>
</file>