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 xml:space="preserve">Załącznik do Uchwały Zarządu </w:t>
      </w:r>
    </w:p>
    <w:p>
      <w:pPr>
        <w:pStyle w:val="Normal"/>
        <w:ind w:left="6372" w:firstLine="708"/>
        <w:rPr/>
      </w:pPr>
      <w:r>
        <w:rPr>
          <w:color w:val="000000"/>
          <w:sz w:val="20"/>
        </w:rPr>
        <w:t>Powiatu Wołomińskiego Nr III-15/10</w:t>
      </w:r>
    </w:p>
    <w:p>
      <w:pPr>
        <w:pStyle w:val="Normal"/>
        <w:ind w:left="6372" w:firstLine="708"/>
        <w:rPr/>
      </w:pPr>
      <w:r>
        <w:rPr>
          <w:color w:val="000000"/>
          <w:sz w:val="20"/>
        </w:rPr>
        <w:t>z dnia 02 marca 2010 r.</w:t>
      </w:r>
    </w:p>
    <w:p>
      <w:pPr>
        <w:pStyle w:val="Normal"/>
        <w:ind w:left="7080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0"/>
      </w:tblGrid>
      <w:tr>
        <w:trPr>
          <w:trHeight w:val="10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NIKI KONKURSÓW OFERT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DLA ORGANIZACJI POZARZĄDOWYCH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010 ROK</w:t>
            </w:r>
          </w:p>
        </w:tc>
      </w:tr>
    </w:tbl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9"/>
        <w:gridCol w:w="36"/>
        <w:gridCol w:w="2941"/>
        <w:gridCol w:w="29"/>
        <w:gridCol w:w="1672"/>
        <w:gridCol w:w="83"/>
        <w:gridCol w:w="1760"/>
      </w:tblGrid>
      <w:tr>
        <w:trPr>
          <w:trHeight w:val="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ZAKRES</w:t>
            </w:r>
          </w:p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 / NAZWA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. WNIOSKOWANA KWOTA</w:t>
            </w:r>
          </w:p>
          <w:p>
            <w:pPr>
              <w:pStyle w:val="TextBodyIndent"/>
              <w:rPr/>
            </w:pPr>
            <w:r>
              <w:rPr>
                <w:b w:val="false"/>
                <w:sz w:val="14"/>
              </w:rPr>
              <w:t>2. CAŁKOWITY KOSZT ZADANIA</w:t>
            </w:r>
          </w:p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. KWOTA ŚRODKÓW WŁAS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ZYZNANA KWOTA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0"/>
              </w:rPr>
              <w:t>/ UWAGI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spieranie akcji promujących zdrowie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 xml:space="preserve"> Konkurs na organizację działań mających na celu podnoszenie świadomości grup wsparcia dla osób szczególnie zagrożonych chorobami społecznym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Polskie Stowarzyszenie Diabetyków Zarząd Województwa Mazowieckiego 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5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9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4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00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 xml:space="preserve"> Konkurs na organizację działań edukacyjnych z zakresu promocji zdrowi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Międzyszkolny UKS ZIELONI ZIELONKA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zielonej traw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9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Polskie Stowarzyszenie Diabetyków Zarząd Województwa Mazowieckiego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0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00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Stowarzyszenie Rozwoju Wsi Słupno ze Słup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rowy obywatel - zdrowe państw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83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1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Klub Seniora BABIE LAT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cja zdrowia i zdrowego trybu życia dla seniorów z Zielon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4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Stowarzyszenie TRÓJ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Czy wiesz co jesz? - organizowanie akcji promujących zdrowy tryb życia, zdrowe odżywiani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aktywność ruchow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15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Konkurs na organizację szkoleń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zakresie profilaktyki uzależnień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szkołach ponadpodstawowy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onadgimnazjal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Mazowiecki Oddział Terenowy Towarzystwa Rozwijania Aktywności Dzieci „SZANSA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-bra-NIE - szkolenie w zakresie profilaktyki uzależnień w szkołach ponadpodstawow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onadgimnazja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Polskie Towarzystwo Zapobiegania Narkomani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łodzieżowe Ochotnicze Pogotowi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7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6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moc w zapewnieniu opieki dzieciom, które utraciły opiekę rodzicielsk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wspieranie form opieki zastępcz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Konkurs na szkolenia dla istniejących rodzin zastępczych spokrewnion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środek Adopcyjno-Opiekuńcz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3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0</w:t>
            </w:r>
          </w:p>
        </w:tc>
      </w:tr>
      <w:tr>
        <w:trPr>
          <w:trHeight w:val="14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Konkurs na konsultacje pedagogiczn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sychologiczne dla istniejących rodzin zastępcz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środek Adopcyjno-Opiekuńcz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64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Konkurs na dofinansowanie organizacji opieki stacjonarnej nad samotnymi matkami, które utraciły podstawowe warunki bytow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CARITAS Diecezji Warszawsko-Praskiej 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 Samotnej Matki w Zielon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0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Konkurs na pomoc egzystencjalną, psychologiczną, edukacyjną, socjalną, aktywizacja społeczna i zawodowa osób będących w trudnych sytuacjach, życiowych, również chorych psychiczni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Zgromadzenie Małe Dzieło Boskiej Opatrznoś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hronisko DON ORIO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Czarn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moc w integracji ze środowiskiem osób mających trudności w przystosowaniu się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ży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000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AXA z Rys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ywność - radością życia seni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8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9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nie zdobyła wymaganej regulaminem liczby 16 punktów</w:t>
            </w:r>
          </w:p>
        </w:tc>
      </w:tr>
      <w:tr>
        <w:trPr>
          <w:trHeight w:val="5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Fundacja DZIECI ULIC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Ząb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0.000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Konkurs na kulturalne i edukacyjne działania prorodzinn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Koło w Ząbka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zyscy 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nie zdobyła wymaganej regulaminem liczby 16 punktów</w:t>
            </w:r>
          </w:p>
        </w:tc>
      </w:tr>
      <w:tr>
        <w:trPr>
          <w:trHeight w:val="11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Fundacja POMOCNA RĘ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estyn integracyjn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Przeżyj to z nam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ewłaściwy druk oferty</w:t>
            </w:r>
          </w:p>
        </w:tc>
      </w:tr>
      <w:tr>
        <w:trPr>
          <w:trHeight w:val="12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Polski Związek Niewidomych Okręg Mazowiecki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wspomagające proces rehabilitacji dzieci niewidomych słabowidząc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ewłaściwy druk oferty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POZOSTAŁE ZADANIA W ZAKRESIE POLITYKI SPOŁECZN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ania na rzecz osób niepełnosprawnych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 xml:space="preserve"> Konkurs na wspieranie rehabilitacji osób niepełnosprawnych i działań w zakresie rehabilitacji osób niepełnosprawnych objętych opieką paliatywn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Pomocy Osobom Niepełnosprawnym AR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pieranie rehabilitacj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0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Koło w Ząbka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przez rehabilitację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samodzielno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9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Hospicjum Opatrzności Boż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085,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8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1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 xml:space="preserve"> Konkurs na organizację działań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zakresu rehabilitacji społeczn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awodowej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Hospicjum Opatrzności Boż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ieranie działań z zakresu rehabilitacji społecznej osób chorych i niepełnosprawnych oraz ich rodz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4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00,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40,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Polskie Stowarzyszenie na Rzecz Osób z Upośledzeniem Umysłowym Koło w Wołomi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kompleksowej rehabilitacji 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Fundacja POMOCNA RĘ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rodek asystenta osoby niepełnosprawn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</w:tr>
      <w:tr>
        <w:trPr>
          <w:trHeight w:val="9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 xml:space="preserve"> Konkurs na rozwijanie umiejętności sprawnego komunikowania się z otoczeniem osób z uszkodzeniami słuchu, mowy, z autyzmem i z  niepełnospraw-nością intelektualn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yjaciół Dzieci i Młodzieży USŁYSZEĆ ŚWIA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5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</w:t>
            </w:r>
            <w:r>
              <w:rPr>
                <w:color w:val="000000"/>
                <w:sz w:val="20"/>
              </w:rPr>
              <w:t xml:space="preserve"> Konkurs na szkoleń, kursów i warsztatów dla członków rodzin osób niepełnosprawnych, opiekunów, kadry bezpośrednio zaangażowanych w proces rehabilitacji zawodowej lub społecznej osób niepełnosprawn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yjaciół Dzieci i Młodzieży USŁYSZEĆ ŚWIA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Warsztaty dla członków rodzin osób z wadą słuchu oraz opiekunów nieprofesjonalistów bezpośrednio zaangażowanych w proces rehabilitacji 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9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18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Polskie Stowarzyszenie na Rzecz Osób z Upośledzeniem Umysłowym Koło w Wołomi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acja cyklu szkoleń odnoszących umiejętności prac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osobami z niepełnosprawnością intelektualną ze sprzężenia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nie zdobyła wymaganej regulaminem liczby 16 punktów</w:t>
            </w:r>
          </w:p>
        </w:tc>
      </w:tr>
      <w:tr>
        <w:trPr>
          <w:trHeight w:val="4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/>
              <w:t>13.</w:t>
            </w:r>
            <w:r>
              <w:rPr>
                <w:b w:val="false"/>
              </w:rPr>
              <w:t xml:space="preserve"> Konkurs na organizację działań mających na celu integrację osób niepełnosprawnych poprzez sztukę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Wspierania Inicjatyw Lokaln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 FUTURUM z Postolis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potkania z mistrzem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47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4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Zielonkowskie Forum Samorządowe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grujące warsztaty teatral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a dzie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7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Polskie Stowarzyszenie na Rzecz Osób z Upośledzeniem Umysłowym Koło w Wołomi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Spotkania z wyobraźnią - terapeutyczny i integracyjny wymiar sztuki w pracy z osobami niepełnosprawnością intelektualn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37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ANIA EDUKACYJ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aszkolne działania edukacyjne, oświatowe i wychowawcz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4.</w:t>
            </w:r>
            <w:r>
              <w:rPr>
                <w:color w:val="000000"/>
                <w:sz w:val="20"/>
              </w:rPr>
              <w:t xml:space="preserve"> Konkurs na organizację edukacyjnej opieki pozaszkolnej ze szczególnym uwzględnieniem dzieci niepełnospraw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POMOCNA RĘ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acja poprzez sztuk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8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8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yjaciół Dzieci i Młodzieży USŁYSZEĆ ŚWIA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Edukacyjna opieka pozaszkoln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a dzieci z uszkodzonym narządem słuch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6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00</w:t>
            </w:r>
          </w:p>
        </w:tc>
      </w:tr>
      <w:tr>
        <w:trPr>
          <w:trHeight w:val="2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Towarzystwo Przyjaciół Dzieci Zarząd Mazowieckiego Oddziału </w:t>
            </w:r>
            <w:r>
              <w:rPr>
                <w:color w:val="000000"/>
                <w:sz w:val="20"/>
                <w:szCs w:val="20"/>
              </w:rPr>
              <w:t xml:space="preserve">Wojewódzkiego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ło w Ząbka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wnywanie szans  dzie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młodzieży niepełnosprawn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terenu Powiatu Wołomińskiego poprzez działania edukacyj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i artystyczno-twórc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76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. Konkurs na organizację niestandardowych form edukacyjnych dla dzieci i młodzieży z terenu Powiatu Wołomińskieg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TRÓJ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 nas dość głowę podnieść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ileż to widoków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8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</w:t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Polskie Towarzystwo Zapobiegania Narkomani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żyj to z na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Stowarzyszenie AXA z Rys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Międzynarodowe obszary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4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8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Stowarzyszenie ROCK DZIECIAK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8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3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74.8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nie zdobyła wymaganej regulaminem liczby 16 punktów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Ekologia i ochrona środowiska w zakresie prowadzenia działalności edukacyjnej.</w:t>
            </w:r>
          </w:p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16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Konkurs na działania określone w programie ochrony powietrza dla strefy Powiat Wołomiński uchwalonym przez Sejmik Województwa Mazowiecki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Mazowieckie Forum Biznesu, Nauki i Kultury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cja informacyjno-promocyjna „Pozyskiwanie energii ze źródeł alternatywnych - to się opłaca!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7.000</w:t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17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Konkurs na przygotowani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i przeprowadzenie warsztatów dla nauczycielina temat zagadnień związanych z metodologią prowadzenia edukacji na rzecz zrównoważonego rozwoj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18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Konkurs na działania mające na celu badanie świadomości ekologicznej mieszkańców Powiatu przy pomocy wskaźników zawartych w Zintegrowanym Programie Edukacji Ekologicznej dla Powiatu Wołomińskiego 2009-2012 </w:t>
            </w:r>
          </w:p>
          <w:p>
            <w:pPr>
              <w:pStyle w:val="Akapitzlist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z perspektywą do roku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19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Konkurs na organizację szkoleń, warsztatów i seminariów z zakresu ochrony środowiska dla samorządowców i innych zainteresowanych podmiot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20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Konkurs na organizację szkoleń dla rolników z zakresu rolnictwa ekologicznego, dopłat rolnośrodowiskowych oraz zasad gospodarowania i korzystania ze środowiska na obszarach objętych ochroną Natura 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2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Konkurs na organizację szkoleń dla przedsiębiorców z zakresu ochrony środowiska i sposobów pozyskiwania funduszy na dostosowanie działalności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o wymogów ochrony środowisk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Zielonkowskie Forum Samorządowe z Zielonk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a dla przedsiębiorców Powia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8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22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Konkurs na organizację, wspólnie z zainteresowanymi podmiotami, punktów doprowadzenia edukacji ekologicznej w tereni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Parafialny Klub Sportowy LIWIEC z Borzy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  <w:t>23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Konkurs na promocję walorów przyrodniczych Powiatu poprzez wydanie folderu promującego obszary Natura 2000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i rezerwaty przyrody znajdujące się na terenie Powia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Mazowieckie Forum Biznesu, Nauki i Kultury z Wołomi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ękno wokół nas - Natura 2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rezerwaty przyrody Powiatu Wołomiński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5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7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4.</w:t>
            </w:r>
            <w:r>
              <w:rPr>
                <w:color w:val="000000"/>
                <w:sz w:val="20"/>
              </w:rPr>
              <w:t xml:space="preserve"> Konkurs na organizację pikniku ekologiczn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Rozwoju Wsi Słupno ze Słup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dbajmy o środowisk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a następnych pokol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9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ltura, sztuka, ochrona dóbr kultury i tradycji, podtrzymywanie tradycji narodowej, pielęgnowanie polskości oraz rozwój świadomości narodowej, obywatelskiej i kulturowej (w formach niekomercyjnych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5.</w:t>
            </w:r>
            <w:r>
              <w:rPr>
                <w:color w:val="000000"/>
                <w:sz w:val="20"/>
              </w:rPr>
              <w:t xml:space="preserve"> Konkurs na niestandardowe działania mające na celu upamiętnianie świąt narodowych, postaci historycznych szczególnie związanych z ziemiami Powiatu Wołomińskiego (nie dotyczy wydawnictw, sympozjów, konferencji, wystaw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„Rzeczpospolita Norwidowska” ze Strachów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Vademecum 2010 - </w:t>
            </w:r>
            <w:r>
              <w:rPr>
                <w:color w:val="000000"/>
                <w:sz w:val="20"/>
              </w:rPr>
              <w:t>W korowodzie weselnym rodziców Cypriana Norw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Mazowiecki Oddział Terenowy Towarzystwa Rozwijania Aktywności Dzieci „SZANSA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pin - inspiracją i szansą młodego człowie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.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.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Stowarzyszenie Miłośników Kawalerii im.1 Pułku Ułanów Krechowieckich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dowisko Plenerowe „Rekonstrukcja Bitwy Warszawskiej 1920 r. w Ossowi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81.000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Polski Związek Emerytów, Rencistów i Inwalidów Zarząd Rejonowy 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tkania integracyjne emerytów Powiatu Wołomińskiego związku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90 rocznicą bitwy Cudu nad Wisłą oraz 535 rocznicy nadania praw miejskich Radzyminow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63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0</w:t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Zielonkowskie Forum Samorządowe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oteka patriotycz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  <w:tr>
        <w:trPr>
          <w:trHeight w:val="14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  <w:r>
              <w:rPr>
                <w:color w:val="000000"/>
                <w:sz w:val="20"/>
              </w:rPr>
              <w:t xml:space="preserve"> Konkurs na organizację warsztatów etnograficznych wspierających budowanie wiedzy i podtrzymywanie tradycji związanej z lokalnymi zwyczajam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DZIEDZICTWO NADBUŻAŃSKIE z Kuligo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Ocalić od zapomnienia - warsztaty etnograficzne dla dzieci w wieku szkoln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WIATRAKI KULTURY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rona dziedzictwa krajobraz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  <w:r>
              <w:rPr>
                <w:color w:val="000000"/>
                <w:sz w:val="20"/>
              </w:rPr>
              <w:t xml:space="preserve"> Konkurs na wsparcie dokumentacji historycznej i etnograficznej Powiatu Wołomińskieg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DZIEDZICTWO NADBUŻAŃSKIE z Kuligo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Dokumentacja dziedzictwa kultury ludowej Powiatu Wołomińskiego-skansen w Kuligo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Towarzystwo Przyjaciół Ziemi Tłuszczańskiej z Tłusz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edzictwo kulturowe wsi Kozły, Wólka Kozłowska, Rysie i Jadwin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0</w:t>
            </w:r>
          </w:p>
        </w:tc>
      </w:tr>
      <w:tr>
        <w:trPr>
          <w:trHeight w:val="7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8.</w:t>
            </w:r>
            <w:r>
              <w:rPr>
                <w:color w:val="000000"/>
                <w:sz w:val="20"/>
              </w:rPr>
              <w:t xml:space="preserve"> Konkurs na popularyzację dorobku kulturowego Powiatu Wołomińskiego w formie cyklicznych otwartych spotkań w gminnych instytucjach kultury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Stowarzyszenie Teatralne TEATR RUCHU AK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Obrzeżach - plener teatral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43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9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.</w:t>
            </w:r>
            <w:r>
              <w:rPr>
                <w:color w:val="000000"/>
                <w:sz w:val="20"/>
              </w:rPr>
              <w:t xml:space="preserve"> Konkurs na organizację warsztatów propagujących ideę społeczeństwa obywatelski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FIZYCZNA I S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powszechnianie kultury fizycznej i sportu (w formach niekomercyjnych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. Konkurs na prowadzenie powiatowych rozgrywek sportow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AXA z Rys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z sport łączymy pokol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26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3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Miłośników Kawalerii im.1 Pułku Ułanów Krechowieckich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ganizacja imprez sportow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a mieszkańców Powiatu Wołomińskiego (zawody hipicz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Stowarzyszenie Miłośników Kawalerii im.1 Pułku Ułanów Krechowieckich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 Mistrzostwa Polski Formacji Kawaleryjskich - Ossów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Uczniowski Klub Sportowy JOKER 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nie zdobyła wymaganej regulaminem liczby 16 punktów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Uczniowski Klub Sportowy POLONEZ Wołomin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4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nie zdobyła wymaganej regulaminem liczby 16 punktów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 xml:space="preserve"> Parafialny Klub Sportowy WICI Zabraniec z Zabrań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Powitanie Wakacji i III Przełaje Zabraniec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Klub Sportowy FANABERI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wszechnianie kultury fizycznej poprzez organizację współzawodnictwa sportowego, turniej tańca sportowego - IV Mistrzostwa KS FANABE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7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6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Stowarzyszenie Bractwo Strzeleckie SALWA z Wołomina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owe zawody strzelec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4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 xml:space="preserve"> Międzyszkolny Uczniowski Klub Sportowy ZIELONI ZIELON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mbergaj Open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 xml:space="preserve"> Klub Sportów Walki KYOKUSHIN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prowadzenie cyklu otwartych turniejów sportów walina terenie Powiatu Wołomiński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 xml:space="preserve"> Powiatowy Szkolny Związek Sportowy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trzostwa Powiatu dla szkół ponadgimnazjalnych rozgrywa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w ramach X Licealiady w roku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>6.5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7.2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CD. KONKURS 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. Uczniowski Klub Sportowy STRUGA 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strzostwa Szkół Podstawowych Powiatu Wołomińs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arcabach klasyczn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pol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3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3.43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3.</w:t>
            </w:r>
            <w:r>
              <w:rPr>
                <w:color w:val="000000"/>
                <w:sz w:val="20"/>
              </w:rPr>
              <w:t xml:space="preserve"> Powiatowy Szkolny Związek Sportowy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nały Mistrzostw Powiatu dla szkół gimnazjaln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podstawow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prowadzanych w roku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6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17.49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31.</w:t>
            </w:r>
            <w:r>
              <w:rPr>
                <w:b w:val="false"/>
              </w:rPr>
              <w:t xml:space="preserve"> Konkurs na wspieranie projektów uczestnictwa amatorskich zawodników, klubów i zespołów sportowych z terenu Powiatu Wołomińskiego w rozgrywkach regionalnych, ogólnopolskich oraz międzynarodow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Wołomiński UKS JUNIOR STOLARKA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3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9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Parafialny Klub Sportowy WICI Zabraniec z Zabrań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dział w eliminacjach do XXII Międzynarodowej Parafiady Dzie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łodzieży a następnie w XXII Międzynarodowej Parafiadzie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Uczniowski Klub Sportowy JOKER 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4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4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UKS Towarzystwo Szachowe ZIELONI ZIELONKA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dział drużyny szachowej UKS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S ZIELONI ZIELON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ozgrywkach o mistrzostw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Ligii Polski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Stowarzyszenie Bractwo Strzeleckie SALWA z Wołomina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Uczestnictwo członków BS SALWA w Międzynarodowym Wieloboju Strzeleckim Żołnierzy Rezerwy Państw NA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 xml:space="preserve"> Klub Sportów Walki KYOKUSHIN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nie zdobyła wymaganej regulaminem liczby 16 punktów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Klub Sportowy FANABERI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 - jak nazwa konkur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2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2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9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UKS Towarzystwo Szachowe ZIELONI ZIELONKA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ganizacja Turnieju Szachowego Open o Mistrzostwo Powiatu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kategoriach dzieci, młodzież, doroś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5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CD. KONKURS 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 xml:space="preserve"> Międzyszkolny Klub Sportowy KARATE KYOKUSHIN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dział zawodników MKS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Mistrzostwach Europy, Mistrzostwach Świata, Turniejach Międzynarodowych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 xml:space="preserve"> Międzyszkolny Klub Sportowy KARATE KYOKUSHIN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ganizacja trzech edycji Mistrzostw Powiatu Wołomińskiego dla dzie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łodzieży z terenu Powia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 xml:space="preserve"> Międzyszkolny Klub Sportowy KARATE KYOKUSHIN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lnopolska Olimpiada Młodzieży Karate Kyokush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2.</w:t>
            </w:r>
            <w:r>
              <w:rPr>
                <w:color w:val="000000"/>
                <w:sz w:val="20"/>
              </w:rPr>
              <w:t xml:space="preserve"> Miejski Klub Sportowy DOLCAN Ząb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czestnictwo grup młodzieżowych MKS DOLCAN Ząbk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w rozgrywkach prowadzonych przez Mazowiecki Związek Piłki Nożnej oraz ogólnopolskich turniejach piłki nożn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86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0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3.</w:t>
            </w:r>
            <w:r>
              <w:rPr>
                <w:color w:val="000000"/>
                <w:sz w:val="20"/>
              </w:rPr>
              <w:t xml:space="preserve"> Gminny Klub Sportowy KORONA Jadów z Jado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czestnictwo GKS KORONA Jadów w rozgrywka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onalnych w piłce nożn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6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5:00Z</dcterms:created>
  <dc:creator>SPW</dc:creator>
  <dc:description/>
  <cp:keywords/>
  <dc:language>en-US</dc:language>
  <cp:lastModifiedBy>SPW</cp:lastModifiedBy>
  <cp:lastPrinted>2010-02-26T13:16:00Z</cp:lastPrinted>
  <dcterms:modified xsi:type="dcterms:W3CDTF">2010-03-03T08:32:00Z</dcterms:modified>
  <cp:revision>3</cp:revision>
  <dc:subject/>
  <dc:title>KONKURSY OFERT NA REALIZACJĘ ZADAŃ PUBLICZNYCH</dc:title>
</cp:coreProperties>
</file>