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  <w:t>Załącznik nr 1 do uchwały IV- 112/2013</w:t>
      </w:r>
    </w:p>
    <w:p>
      <w:pPr>
        <w:pStyle w:val="Normal"/>
        <w:ind w:left="10620" w:hanging="0"/>
        <w:rPr/>
      </w:pPr>
      <w:r>
        <w:rPr>
          <w:sz w:val="20"/>
          <w:szCs w:val="20"/>
        </w:rPr>
        <w:t>Zarządu Powiatu Wołomińskiego</w:t>
        <w:br/>
        <w:t>z dnia 12 czerwca 2013 r.</w:t>
      </w:r>
    </w:p>
    <w:p>
      <w:pPr>
        <w:pStyle w:val="TextBodyIndent"/>
        <w:overflowPunct w:val="true"/>
        <w:autoSpaceDE w:val="true"/>
        <w:spacing w:before="0" w:after="0"/>
        <w:ind w:left="360" w:hanging="360"/>
        <w:textAlignment w:val="auto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Data wypełnienia </w:t>
      </w:r>
      <w:r>
        <w:rPr>
          <w:rFonts w:cs="Times New Roman" w:ascii="Times New Roman" w:hAnsi="Times New Roman"/>
          <w:lang w:val="pl-PL"/>
        </w:rPr>
        <w:t>....................</w:t>
      </w:r>
    </w:p>
    <w:p>
      <w:pPr>
        <w:pStyle w:val="TextBodyIndent"/>
        <w:overflowPunct w:val="true"/>
        <w:autoSpaceDE w:val="true"/>
        <w:spacing w:before="0" w:after="0"/>
        <w:ind w:left="360" w:hanging="360"/>
        <w:textAlignment w:val="auto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FORMULARZ KONSULTACJI PROJEKTU PROGRAMU WSPÓŁPRACY 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 xml:space="preserve">POWIATU WOŁOMIŃSKIEGO Z ORGANIZACJAMI POZARZĄDOWYMI ORAZ </w:t>
      </w:r>
      <w:r>
        <w:rPr>
          <w:b/>
          <w:szCs w:val="24"/>
        </w:rPr>
        <w:t>PODMIOTAMI WYMIENIONYMI W ART. 3 UST. 3 USTAWY O DZIAŁALNOŚCI POŻYTKU PUBLICZNEGO I O WOLONTARIACIE NA ROK 2014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sz w:val="20"/>
          <w:szCs w:val="24"/>
          <w:lang w:val="pl-PL"/>
        </w:rPr>
      </w:pPr>
      <w:r>
        <w:rPr>
          <w:rFonts w:cs="Times New Roman" w:ascii="Times New Roman" w:hAnsi="Times New Roman"/>
          <w:b/>
          <w:sz w:val="20"/>
          <w:szCs w:val="24"/>
          <w:lang w:val="pl-P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453"/>
        <w:gridCol w:w="4453"/>
        <w:gridCol w:w="445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Lp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Zapis w projekcie Programu współpracy </w:t>
              <w:br/>
              <w:t>z podaniem paragrafu, ustępu, punktu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Proponowana zmiana 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(propozycja nowego brzmienia 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paragrafu, ustępu, punktu)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Uzasadnienie proponowanych zmian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Uwagi</w:t>
            </w:r>
          </w:p>
        </w:tc>
      </w:tr>
      <w:tr>
        <w:trPr>
          <w:trHeight w:val="7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  <w:t>VII. . PRIORYTETOWE ZADANIA PUBLICZNE NA ROK 2014   WYSOKOŚĆ SRODKÓW PRZEZNACZONYCH NA REALIZACJĘ ZADAŃ PROGRAMU WSPÓŁPRACY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8"/>
                <w:lang w:val="pl-PL" w:eastAsia="pl-PL"/>
              </w:rPr>
            </w:pPr>
            <w:r>
              <w:rPr>
                <w:b/>
                <w:color w:val="000000"/>
                <w:sz w:val="28"/>
                <w:lang w:val="pl-PL" w:eastAsia="pl-PL"/>
              </w:rPr>
              <w:t>Punkt 1.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pl-PL" w:eastAsia="pl-PL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Uzupełnienie zapisu o zagadnienie: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Promocja wolontariatu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Promocja i wsparcie idei integracji osób niepełnosprawnych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 programie współpracy w zadaniach priorytetowych brakuje zaproponowanych przez nas zagadnień, a są one kluczowe do pełnej realizacji pozostałych zadań i nawzajem się przenikają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PROPOZYCJE ZADAŃ DO PROGRAMU WSPÓŁPRACY... NA ROK 20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85"/>
        <w:gridCol w:w="3402"/>
        <w:gridCol w:w="3686"/>
      </w:tblGrid>
      <w:tr>
        <w:trPr>
          <w:trHeight w:val="8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(np.: edukacja, pomoc społeczna, sport, turystyka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zadania: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a na rzecz osób niepełnosprawnych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cja rodzin we wspólnych działaniach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ótki opis zadania: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żliwienie rodzinom dzieci niepełnosprawnych wspólnych wyjazdów rodzinnych do miejsc związanych z aktywnym spędzaniem czasu wolnego. Udział całej rodziny, a także innych rodzin , terapeutów i wolontariuszy powoduje chęć udziału w wyjeździe w grupie osób, które nie będą niecierpliwiły się widząc trudne zachowania dzieci niepełnosprawnych. Dzięki temu również wskazane zostaną miejsca przyjazne osobom niepełnosprawnym, aby w dalszej kolejności osoby te, już samodzielnie potrafiły i chciały z tych miejsc skorzystać. Podczas takich wyjazdów zorganizowane zostaną wspólne zabawy dla dzieci i rodziców pokazujące, jak aktywnie spędzać czas w rodzinie angażując zarówno dziecko niepełnosprawne jak i jego rodzeństwo oraz rodziców.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acowany kosz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izacji zadani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jednego wyjazdu dla grupy około 40 osób (około 15 rodzin) około 3000 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owana kwota dotacji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 zł</w:t>
            </w:r>
          </w:p>
        </w:tc>
      </w:tr>
      <w:tr>
        <w:trPr>
          <w:trHeight w:val="8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(np.: edukacja, pomoc społeczna, sport, turystyka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zadania: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cja wolontariatu – wspieranie działań wolontarystycznych.</w:t>
            </w:r>
          </w:p>
        </w:tc>
      </w:tr>
      <w:tr>
        <w:trPr>
          <w:trHeight w:val="8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ótki opis zadania: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pieranie wolontariuszy w działaniach na rzecz innych osób – przeprowadzenie szkoleń specjalistycznych niezbędnych przy podejmowanych działaniach (np. szkolenie dotyczące udzielania pierwszej pomocy) , umożliwienie budowania przynależności do organizacji poprzez udział w zorganizowanych grupowych zajęciach szkoleniowych, utworzenie bazy danych wolontariuszy z odpowienimi  kwalifikacjami, umożliwienie wolontariuszom realizacji własnych tematów poprzez zapewnienie materiałów do przeprowadzenia takich zajęć.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acowany kosz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izacji zadani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owana kwota dotacji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 zł</w:t>
            </w:r>
          </w:p>
        </w:tc>
      </w:tr>
      <w:tr>
        <w:trPr>
          <w:trHeight w:val="8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(np.: edukacja, pomoc społeczna, sport, turystyka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zadania: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a na rzecz osób niepełnosprawnych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pia grupowa i indywidualna dzieci i młodzieży z zaburzeniami rozwoj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ótki opis zadania: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wadzenie specjalistycznych, opartych na wypracowanych metodach działań poprawiających jakość funkcjonowania osób niepełnosprawnych, z autyzmem, niedosłuchem, zaburzeniami sprzężonymi.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acowany kosz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izacji zadani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szt jednostkowy zajęć indywidualnych to minimum 50 zł, grupowych około 80 zł; grupa dzieci, potrzebująca stałego wsparcia Fundacji to około 40 osób. Koszt realizacji zadania dla grupy około 20 dzieci </w:t>
            </w:r>
            <w:r>
              <w:rPr>
                <w:b/>
                <w:sz w:val="20"/>
                <w:szCs w:val="20"/>
                <w:u w:val="single"/>
              </w:rPr>
              <w:t>najbardziej</w:t>
            </w:r>
            <w:r>
              <w:rPr>
                <w:b/>
                <w:sz w:val="20"/>
                <w:szCs w:val="20"/>
              </w:rPr>
              <w:t xml:space="preserve"> potrzebujących to około 3000 zł miesięcznie (koszt terapii, pomocy do zajęć, administracja, lokal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owana kwota dotacji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 z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2223"/>
        <w:gridCol w:w="2223"/>
        <w:gridCol w:w="2223"/>
        <w:gridCol w:w="2221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Nazwa podmiot 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zgłaszającego propozycj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 siedzib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Nr telefonu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 poczty elektronicznej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Imię i nazwisko osoby do kontaktu</w:t>
            </w:r>
          </w:p>
        </w:tc>
      </w:tr>
      <w:tr>
        <w:trPr>
          <w:trHeight w:val="85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Fundacja Pomocy Dzieciom, Młodzieży i Rodzinie „Słyszę-Mówię-Czuję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05-200 Wołomin ul Lipińska 32a/32 – Ośrodek terapii ul. Mieszka I 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1418" w:right="1418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52:00Z</dcterms:created>
  <dc:creator>martyna</dc:creator>
  <dc:description/>
  <cp:keywords/>
  <dc:language>en-US</dc:language>
  <cp:lastModifiedBy>A0501</cp:lastModifiedBy>
  <cp:lastPrinted>2013-09-02T10:16:00Z</cp:lastPrinted>
  <dcterms:modified xsi:type="dcterms:W3CDTF">2013-09-04T09:15:00Z</dcterms:modified>
  <cp:revision>40</cp:revision>
  <dc:subject/>
  <dc:title>Formularz konsultacji projektu uchwały opieki nad zwierzętami bezdomnymi oraz zapobiegania bezdomności zwierząt oraz zapobiega</dc:title>
</cp:coreProperties>
</file>