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Uchwała Nr …………/2013 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Rady  Powiatu Wołomińskiego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z dnia …………… 2013 r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 sprawie ustalenia rozkładu godzin pracy aptek ogólnodostępnych na terenie Powiatu Wołomińskiego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ab/>
        <w:t>Na podstawie art. 12 pkt 1 i pkt 11 ustawy z dnia 5 czerwca 1998r. o samorządzie powiatowym (t.j. Dz.U. z 2013r., poz. 595) oraz art. 94 ust. 1 i 2 ustawy z dnia 6 września 2001r. prawo farmaceutyczne (t.j. Dz.U. z 2008 r. Nr 45, poz. 271, z późn. zm.),  po zasięgnięciu opinii wójtów i burmistrzów gmin z terenu Powiatu Wołomińskiego oraz  Okręgowej Izby Aptekarskiej w Warszawie, Rada Powiatu Wołomińskiego uchwala, co następuj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stala się rozkład godzin pracy aptek ogólnodostępnych na terenie powiatu wołomińskiego   zgodnie z załącznikiem Nr 1 do niniejszej uchwał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Traci moc uchwała Nr XLII-321/10</w:t>
      </w:r>
      <w:r>
        <w:rPr>
          <w:b/>
        </w:rPr>
        <w:t xml:space="preserve">  </w:t>
      </w:r>
      <w:r>
        <w:rPr/>
        <w:t>Rady  Powiatu Wołomińskiego</w:t>
      </w:r>
      <w:r>
        <w:rPr>
          <w:b/>
        </w:rPr>
        <w:t xml:space="preserve"> </w:t>
      </w:r>
      <w:r>
        <w:rPr/>
        <w:t>z dnia 22 kwietnia 2010 r. w sprawie ustalenia rozkładu godzin pracy aptek ogólnodostępnych na terenie powiatu wołomińskieg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/>
        <w:t>Wykonanie uchwały powierza się Zarządowi Powiatu Wołomińskiego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po upływie 14 dni od dnia ogłoszenia w Dzienniku Urzędowym Województwa Mazowieckiego.</w:t>
      </w:r>
    </w:p>
    <w:p>
      <w:pPr>
        <w:pStyle w:val="Normal"/>
        <w:ind w:left="28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/>
      </w:pPr>
      <w:r>
        <w:rPr>
          <w:sz w:val="20"/>
        </w:rPr>
        <w:t xml:space="preserve">Załącznik nr 1 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do uchwały Nr .....................2013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Normal"/>
        <w:ind w:left="6804" w:hanging="0"/>
        <w:rPr/>
      </w:pPr>
      <w:r>
        <w:rPr>
          <w:sz w:val="20"/>
        </w:rPr>
        <w:t>z dnia ....................... 2013r.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Rozkład godzin pracy aptek ogólnodostęp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powiatu wołomiński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80"/>
        <w:gridCol w:w="2300"/>
        <w:gridCol w:w="1220"/>
        <w:gridCol w:w="1360"/>
        <w:gridCol w:w="1220"/>
      </w:tblGrid>
      <w:tr>
        <w:trPr>
          <w:trHeight w:val="8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apte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pracy od poniedziałku do piątk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pracy w sobo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pracy w niedziel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pracy w dni świąteczne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Dąbrówka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2 Dąbrówka ul. Kościuszki 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54 Kuligów ul. Warszawska 5a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. wt. cz. pt. 8.00-18.00 </w:t>
              <w:br/>
              <w:t>śr. 8.00-13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dów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80 Jadów Pl. Dreszera 16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81 Urle ul. Poniatowskiego 2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lembów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5 Klembów ul. Żymirskiego 48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. 8.00-16.00 </w:t>
              <w:br/>
              <w:t xml:space="preserve">wt. śr. czw. 8.00-17.00 </w:t>
              <w:br/>
              <w:t>pt. 8.00-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5 Ostrówek ul. Kolejowa 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 Kobyłka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 Żymirskiego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Ks.A.Zagańczyka 3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 Warszawska 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 Załuskiego 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asto Marki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Piłsudskiego 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Piłsudskiego 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Piłsudskiego 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Piłsudskiego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Sportowa 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Legionowa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Fabryczna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Poświętne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25 Poświętne ul. Szkolna 2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. śr. pt. 8.00-16.00 </w:t>
              <w:br/>
              <w:t>wt. czw. 8.00-17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Radzymin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Traugutta 3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Konstytucji   3 Maja 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.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Strzelców Grodzieńskich 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50 Radzymin ul .Jana Pawła II 1a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Słupno Al. Jana Pawła 64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trachówka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-282 Strachówka ul. Norwida 6 </w:t>
              <w:br/>
              <w:t>Punkt aptecz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Tłuszcz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Warszawska 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Warszawska 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Rodziewiczówny 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ołomi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Sportowa 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Legionów 31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Wileńska 40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A.Krajowej 64 blok 11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Gdyńska 1/3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OBOW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Mieszka I  8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Prądzyńskiego 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Mickiewicza 12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.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Kobyłkowska 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Wileńska 49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Al. Niepodległości 2/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Warszawska 15a/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Legionów 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Armii Krajowej38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Wileńska 61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-Lipinki ul. Kolejowa 1b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Ząbki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3 Maja 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iłsudskiego  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Orla  6/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Batorego  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Tetmajera 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Leszyckiego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Krasickiego 14 lok.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Skorupki 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Sikorskiego 33a lok.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Reymonta 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9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29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2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OBOW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Drewnicka 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33 lok. 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Zielonka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Kolejowa 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Kolejowa 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Poniatowskiego 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Lipowa 2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Wyszyńskiego 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rząd Powiatu Wołomińskiego, na podstawie art. 94 ust. 2 ustawy z dnia 6 września 2001 roku prawo farmaceutyczne (tj. Dz.U. z 2008r. Nr 45, poz. 271, z późn. zm.), po zasięgnięciu opinii wójtów i burmistrzów gmin z terenu powiatu wołomińskiego oraz Pełnomocnika Okręgowej Izby Aptekarskiej w Warszawie, przedkłada Radzie Powiatu Wołomińskiego  projekt uchwały w sprawie ustalenia rozkładu godzin pracy aptek ogólnodostępnych na terenie powiatu wołomińskieg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 rozkładu spowodowana jest likwidacją apteki  w Postoliskach przy ul. Spacerowej 18 oraz innymi zmianami wynikającymi z opublikowanego przez Wojewódzki Inspektorat Farmaceutyczny w Warszawie wykazu aptek i punktów apte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armonogram godzin pracy aptek ogólnodostępnych na terenie powiatu wołomińskiego, zaproponowany przez Pełnomocnika Okręgowej Izby w Warszawie, został przesłany do zaopiniowania przez wójtów/burmistrzów gmin powiatu wołomińskiego.  Uwagi do zaproponowanego harmonogramu zgłosili  burmistrzowie dwóch gmi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urmistrz Miasta Ząbki stwierdził, że w blisko 60 000 mieście powinna funkcjonować apteka całodobowa (po rozmowach burmistrza z samorządem aptekarskim uzgodniono, że apteka przy ul. Powstańców 2 w Ząbkach będzie pracować w trybie całodobowym). 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2. Burmistrz Radzymina prosił o rozważenie możliwości wprowadzenia stałych dyżurów nocnych w aptekach (samorząd aptekarski nie widzi możliwości wprowadzenia dyżurów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li wójtowie i burmistrzowie nie zgłosili uwag bądź zaopiniowali pozytywnie propozycję rozkładu godzin pracy aptek na terenie swoich gm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proponowany rozkład pracy aptek ogólnodostępnych na terenie powiatu wołomińskiego </w:t>
      </w:r>
      <w:r>
        <w:rPr>
          <w:color w:val="282828"/>
          <w:sz w:val="20"/>
          <w:szCs w:val="20"/>
        </w:rPr>
        <w:t xml:space="preserve"> jest dostosowany do potrzeb ludności i </w:t>
      </w:r>
      <w:r>
        <w:rPr>
          <w:sz w:val="20"/>
          <w:szCs w:val="20"/>
        </w:rPr>
        <w:t xml:space="preserve">zapewnia dostępność do świadczeń również w porze nocnej oraz w niedzielę i świę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Zarząd Powiatu Wołomińskiego, zgodnie z postanowieniami ustawy </w:t>
      </w:r>
      <w:r>
        <w:rPr>
          <w:bCs/>
          <w:color w:val="000000"/>
          <w:sz w:val="20"/>
          <w:szCs w:val="20"/>
        </w:rPr>
        <w:t>o działalności pożytku publicznego i o wolontariacie</w:t>
      </w:r>
      <w:r>
        <w:rPr>
          <w:color w:val="000000"/>
          <w:sz w:val="20"/>
          <w:szCs w:val="20"/>
        </w:rPr>
        <w:t xml:space="preserve"> oraz u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chwałą Nr XI-112/2011 Rady Powiatu Wołomińskiego z dnia 26 października 2011 r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 sprawie przyjęcia „Zasad i trybu przeprowadzania konsultacji społecznych z mieszkańcami Powiatu Wołomińskiego oraz z organizacjami pozarządowymi i podmiotami wymienionymi w art. 3 ust. 3 ustawy o działalności pożytku publicznego i o wolontariacie”, </w:t>
      </w:r>
      <w:r>
        <w:rPr>
          <w:sz w:val="20"/>
          <w:szCs w:val="20"/>
        </w:rPr>
        <w:t>ogłosił przeprowadzenie konsultacji społecznych projektu uchwały Rady Powiatu Wołomińskiego w sprawie ustalenia rozkładu godzin pracy aptek ogólnodostępnych na terenie powiatu wołomińskiego</w:t>
      </w:r>
      <w:r>
        <w:rPr>
          <w:bCs/>
          <w:sz w:val="20"/>
          <w:szCs w:val="20"/>
        </w:rPr>
        <w:t>. K</w:t>
      </w:r>
      <w:r>
        <w:rPr>
          <w:sz w:val="20"/>
          <w:szCs w:val="20"/>
        </w:rPr>
        <w:t xml:space="preserve">onsultacje odbyły się  w okresie od ……………………….…. .2013 r. …………………….…. .2013 r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1417" w:gutter="0" w:header="708" w:top="76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27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A0702</dc:creator>
  <dc:description/>
  <cp:keywords/>
  <dc:language>en-US</dc:language>
  <cp:lastModifiedBy>A0709</cp:lastModifiedBy>
  <cp:lastPrinted>2013-06-06T08:18:00Z</cp:lastPrinted>
  <dcterms:modified xsi:type="dcterms:W3CDTF">2013-06-06T06:26:00Z</dcterms:modified>
  <cp:revision>13</cp:revision>
  <dc:subject/>
  <dc:title>Apteka/adres</dc:title>
</cp:coreProperties>
</file>