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Załącznik nr 2 do uchwały nr IV-99/2013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Zarządu Powiatu Wołomińskiego</w:t>
        <w:br/>
        <w:t>z dnia 6 czerwca2013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TALENIA ROZKŁADU GODZIN PRACY APTEK OGÓLNODOSTĘPNYCH NA TERENIE POWIATU WOŁOMIŃSKIEGO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strony, pozycji w tabeli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Imię i nazwisko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2:00Z</dcterms:created>
  <dc:creator>martyna</dc:creator>
  <dc:description/>
  <cp:keywords/>
  <dc:language>en-US</dc:language>
  <cp:lastModifiedBy>A0501</cp:lastModifiedBy>
  <cp:lastPrinted>2013-06-05T08:39:00Z</cp:lastPrinted>
  <dcterms:modified xsi:type="dcterms:W3CDTF">2013-06-07T06:23:00Z</dcterms:modified>
  <cp:revision>11</cp:revision>
  <dc:subject/>
  <dc:title>Formularz konsultacji projektu uchwały opieki nad zwierzętami bezdomnymi oraz zapobiegania bezdomności zwierząt oraz zapobiega</dc:title>
</cp:coreProperties>
</file>