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nr IV-      /201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6 czerw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: ustalenia rozkładu godzin pracy aptek ogólnodostępnych na terenie Powiatu Wołomi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7 czerwca 2013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 oraz do gmin Powiatu, listy mailingowe do zaintere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0 czerwca 2013 r.</w:t>
        <w:tab/>
        <w:t>przekazanie projektu uchwały do zaopiniowania Pełnomocni-kowi Okręgowej Izby Aptekarskiej w Warszawi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1 czerwca 2013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1 czerwca 2013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5 lipca 2013 r.</w:t>
        <w:tab/>
        <w:t xml:space="preserve">przedłożenie projektu uchwały Rady Powiatu Wołomińskiego </w:t>
        <w:br/>
        <w:t>w sprawie: ustalenia rozkładu godzin pracy aptek ogólnodostęp-nych na terenie Powiatu Wołomińskiego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5 lipca 2013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9:00Z</dcterms:created>
  <dc:creator> </dc:creator>
  <dc:description/>
  <cp:keywords/>
  <dc:language>en-US</dc:language>
  <cp:lastModifiedBy>A0501</cp:lastModifiedBy>
  <cp:lastPrinted>2013-06-05T08:50:00Z</cp:lastPrinted>
  <dcterms:modified xsi:type="dcterms:W3CDTF">2013-06-05T06:50:00Z</dcterms:modified>
  <cp:revision>12</cp:revision>
  <dc:subject/>
  <dc:title>Załącznik nr 3 do uchwały IV-66/2012</dc:title>
</cp:coreProperties>
</file>