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0490"/>
        <w:rPr/>
      </w:pPr>
      <w:r>
        <w:rPr>
          <w:rFonts w:cs="Times New Roman" w:ascii="Times New Roman" w:hAnsi="Times New Roman"/>
          <w:sz w:val="24"/>
          <w:szCs w:val="24"/>
        </w:rPr>
        <w:t>Wołomin, dnia       czerwca 2014 r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WGN.6845.P.4.         .2014.MW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dzierżawy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21 sierpnia 1997 roku o gospodarce nieruchomościami (Dz. U. z 2014 r. poz. 518) Zarząd Powiatu Wołomińskiego, podaje do publicznej wiadomości wykaz nieruchomości stanowiących własność Powiatu Wołomińskiego przeznaczonych do dzierża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832"/>
        <w:gridCol w:w="3263"/>
        <w:gridCol w:w="1588"/>
        <w:gridCol w:w="2409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ruchomoś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zynszu naj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jmu</w:t>
            </w:r>
          </w:p>
        </w:tc>
      </w:tr>
      <w:tr>
        <w:trPr>
          <w:trHeight w:val="3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 gruntu o długości 2 m stanowiący część działki nr ew. 153/4, obręb 18, położonej w Wołominie przy ul. Kobyłkowskiej. Księga wieczysta nr WA1W/00082672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rzeznaczony do dzierżawy – pas o długości 2 m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częściowo utwardzona, zajęta pod parking. Fragment gdzie ma zostać zlokalizowana reklama jest niezagospodarowany, porośnięty trawą, krzewami i drzewami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e studium uwarunkowań i kierunków  zagospodarowania przestrzennego gminy Wołomin dz. nr 153/4 leży w strefie terenów zabudowy mieszkaniowej jednorodzinnej z dopuszczeniem usłu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 zł  miesięcznie plus 23% V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rodze bezprzetargowej od dnia 01.07.2014 r. do 31.05.2015 r. 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w siedzibie Urzędu na tablicy ogłoszeń, na okres 21 dni, tj. od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12.06.2014 r. do 02.07.2014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r. Informacja o wywieszeniu niniejszego wykazu zostanie podana w formie ogłoszenia w prasie lokalnej oraz umieszczona na stronie internetowej Urzę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0:00Z</dcterms:created>
  <dc:creator>Michał Wysocki</dc:creator>
  <dc:description/>
  <dc:language>en-US</dc:language>
  <cp:lastModifiedBy>A1902</cp:lastModifiedBy>
  <cp:lastPrinted>2014-06-06T12:04:00Z</cp:lastPrinted>
  <dcterms:modified xsi:type="dcterms:W3CDTF">2014-06-13T10:30:00Z</dcterms:modified>
  <cp:revision>2</cp:revision>
  <dc:subject/>
  <dc:title/>
</cp:coreProperties>
</file>