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an Tomasz Ząbek dnia 24.01.2009 r. skierował do Starosty Wołomińskiego wniosek      o przedłużenie dzierżawy terenu o powierzchni 10 m</w:t>
      </w:r>
      <w:r>
        <w:rPr>
          <w:vertAlign w:val="superscript"/>
        </w:rPr>
        <w:t>2</w:t>
      </w:r>
      <w:r>
        <w:rPr/>
        <w:t>, położonego w Wołominie, róg ul. Wileńskiej i ul. Prądzyńskiego, stanowiącego część działki o numerze ewidencyjnym 165/5    o powierzchni 0.2068ha, obręb 0028-28, m. Wołomi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Ustalono, że nie istnieją żadne przeciwwskazania co do możliwości wykonania dyspozycji określonej w wyżej wymienionym wniosk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tawka z tytułu dzierżawy wyniesie nie mniej niż 8 zł/m</w:t>
      </w:r>
      <w:r>
        <w:rPr>
          <w:vertAlign w:val="superscript"/>
        </w:rPr>
        <w:t xml:space="preserve">2 </w:t>
      </w:r>
      <w:r>
        <w:rPr/>
        <w:t>na miesiąc zgodnie z Uchwałą Nr XV-111/08 Rady Powiatu Wołomińskiego z dnia 17 stycznia 2008 r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godnie z art. 12 pkt 8 lit. a ustawy z dnia 5 czerwca 1998 r. o samorządzie powiatowym (Dz. U. z 2001 r. nr 142 poz. 1592 z późn. zm.) Rada Powiatu jest właściwa do podjęcia przedmiotowej uchwały, z uwagi na przekroczenie 3-letniego łącznego czasu trwania umow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1:00Z</dcterms:created>
  <dc:creator>A1504</dc:creator>
  <dc:description/>
  <cp:keywords/>
  <dc:language>en-US</dc:language>
  <cp:lastModifiedBy>A1504</cp:lastModifiedBy>
  <dcterms:modified xsi:type="dcterms:W3CDTF">2009-04-28T09:01:00Z</dcterms:modified>
  <cp:revision>1</cp:revision>
  <dc:subject/>
  <dc:title>UZASADNIENIE </dc:title>
</cp:coreProperties>
</file>