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03191 - 2013; data zamieszczenia: 03.10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1338 - 2013 data 26.09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4.10.2013 godzina 10:00, miejsce: Starostwo Powiatowe ul.Prądzyńskiego 3 05-200 Wołomin pokój nr 4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8.10.2013 godzina 10:00, miejsce: Starostwo Powiatowe ul.Prądzyńskiego 3 05-200 Wołomin pokój nr 4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twarcie ofert nastąpi 08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.2013 r. o godz. 10.4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2:00Z</dcterms:created>
  <dc:creator>Lenovo User</dc:creator>
  <dc:description/>
  <cp:keywords/>
  <dc:language>en-US</dc:language>
  <cp:lastModifiedBy>Lenovo User</cp:lastModifiedBy>
  <dcterms:modified xsi:type="dcterms:W3CDTF">2013-10-03T07:01:00Z</dcterms:modified>
  <cp:revision>2</cp:revision>
  <dc:subject/>
  <dc:title/>
</cp:coreProperties>
</file>