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ołomin: Wykonanie rozbiórki budynku gospodarczego (po byłej harcówce) w Zespole Szkół w Zielonc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89284 - 2009; data zamieszczenia: 02.04.2009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Wołomiński, ul. Prądzyńskiego 3, Wołomin, woj. mazowieckie, tel. 7874301,03,04 w. 152, faks 0-22 776509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rozbiórki budynku gospodarczego (po byłej harcówce) w Zespole Szkół w Zielon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Wykonanie rozbiórki budynku gospodarczego (po byłej harcówce) w Zespole Szkół w Zielon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00.00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14827.88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rozbiórki budynku gospodarczego (po byłej harcówce) w Zespole Szkół w Zielonc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Budowlano-Handlowa EUGENE, ul. Lipińska 56, 05-200 Wołomin, kraj/woj. mazowieckie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827.88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827.88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14827.88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1:00Z</dcterms:created>
  <dc:creator>EWA1</dc:creator>
  <dc:description/>
  <cp:keywords/>
  <dc:language>en-US</dc:language>
  <cp:lastModifiedBy>EWA1</cp:lastModifiedBy>
  <dcterms:modified xsi:type="dcterms:W3CDTF">2009-04-02T10:51:00Z</dcterms:modified>
  <cp:revision>1</cp:revision>
  <dc:subject/>
  <dc:title>Wołomin: Wykonanie rozbiórki budynku gospodarczego (po byłej harcówce) w Zespole Szkół w Zielonce</dc:title>
</cp:coreProperties>
</file>