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ołomin: Zadanie 1 - konserwację urządzeń c.o. i wodno-kanalizacyjnych w budynkach Starostwa Powiatowego w Wołominie; Zadanie 2 - konserwację sieci telefonicznych w budynkach Starostwa Powiatowego w Wołominie; Zadanie 3 - konserwację urządzeń i instalacji elektrycznych w budynkach Starostwa Powiatowego w Wołominie; Zadanie 4 - konserwację systemów alarmowych w budynkach Starostwa Powiatowego w Wołominie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85697 - 2008; data zamieszczenia: 31.12.2008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Wołomiński, ul. Prądzyńskiego 3, Wołomin, woj. mazowieckie, tel. 7874301,03,04 w. 152, faks 0-22 776509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danie 1 - konserwację urządzeń c.o. i wodno-kanalizacyjnych w budynkach Starostwa Powiatowego w Wołominie; Zadanie 2 - konserwację sieci telefonicznych w budynkach Starostwa Powiatowego w Wołominie; Zadanie 3 - konserwację urządzeń i instalacji elektrycznych w budynkach Starostwa Powiatowego w Wołominie; Zadanie 4 - konserwację systemów alarmowych w budynkach Starostwa Powiatowego w Wołominie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Zadanie 1 - konserwację urządzeń c.o. i wodno-kanalizacyjnych w budynkach Starostwa Powiatowego w Wołominie; Zadanie 2 - konserwację sieci telefonicznych w budynkach Starostwa Powiatowego w Wołominie; Zadanie 3 - konserwację urządzeń i instalacji elektrycznych w budynkach Starostwa Powiatowego w Wołominie; Zadanie 4 - konserwację systemów alarmowych w budynkach Starostwa Powiatowego w Wołominie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50.72.00.00-8, 45.33.00.00-9, 50.33.41.10-9, 71.31.41.00-3, 35.12.17.00-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40400 PLN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Zapytanie o cenę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konserwacja sieci telefonicznych w budynkach Starostwa Powiatowego w Wołomini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ELERADIOMECHANIKA Krzysztof Zych, ul. Nadarzyńska 61, 05-230 Kobyłk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400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4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4590.16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konserwacja urządzeń i instalacji elektrycznych w budynkach Starostwa Powiatowego w Wołomini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kłąd Budowy Urządzeń Energetycznych, ul. Jordan-Rozwadowskiego 26, 05-230 Kobyłka-Ossów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0.00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98.00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2:03:00Z</dcterms:created>
  <dc:creator>EWA1</dc:creator>
  <dc:description/>
  <cp:keywords/>
  <dc:language>en-US</dc:language>
  <cp:lastModifiedBy>EWA1</cp:lastModifiedBy>
  <dcterms:modified xsi:type="dcterms:W3CDTF">2008-12-31T12:03:00Z</dcterms:modified>
  <cp:revision>1</cp:revision>
  <dc:subject/>
  <dc:title>Wołomin: Zadanie 1 - konserwację urządzeń c</dc:title>
</cp:coreProperties>
</file>