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Wołomin, dn. 21.11.2007 r.</w:t>
      </w:r>
    </w:p>
    <w:p>
      <w:pPr>
        <w:pStyle w:val="Normal"/>
        <w:spacing w:lineRule="auto" w:line="360"/>
        <w:rPr/>
      </w:pPr>
      <w:r>
        <w:rPr/>
        <w:t>SPW-343/102/07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oferen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t. przetargu nieograniczonego na udzielenie i obsługę kredytu długoterminowego w wysokości 1.510.000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godnie z art. 38 ust. 1 ustawy z dnia 29 stycznia 2004 roku Prawo zamówień publicznych (t.j.: Dz. U. z 2006 r. Nr 164, poz. 1163 z późn. zm.) do Zamawiającego wpłynęło zapytanie dot. treści specyfikacji istotnych warunków zamówienia. W związku z powyższym Zamawiający udziela niniejszych wyjaśnień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 Z jakiego dnia należy przyjąć stopę WIBOR 3 M do wyliczenia ceny do oferty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dpowiedź: </w:t>
      </w:r>
      <w:r>
        <w:rPr/>
        <w:t>Do wyliczenia ceny do oferty należy przyjąć stopę WIBOR 3 M z dnia 29-11-2007 roku.</w:t>
      </w:r>
    </w:p>
    <w:p>
      <w:pPr>
        <w:pStyle w:val="Normal"/>
        <w:jc w:val="both"/>
        <w:rPr/>
      </w:pPr>
      <w:r>
        <w:rPr/>
        <w:t>2. W jakim dniu będzie uruchomiony kredyt?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Kredyt zostanie uruchomiony w momencie wydania dyspozycji pisemnej przez Zamawiającego w terminie:  od dnia podpisania umowy bankowej do 31 grudni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Jaki zastosować kalendarz (specjalny – 360 dni, czy rzeczywisty – 365 dni) do wyliczenia kwoty odsetek?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 xml:space="preserve">Do wyliczenia kwoty odsetek należy przyjąć kalendarz specjalny – 360 dniowy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pis ten jest umieszczony w SIWZ w pkt. 16.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ednocześnie zwracamy się z uprzejmą prośbą na wyrażenie zgody na wprowadzenie niżej podanych zmian do załączonego do SIWZ wzoru umowy kredytowej:</w:t>
      </w:r>
    </w:p>
    <w:p>
      <w:pPr>
        <w:pStyle w:val="Normal"/>
        <w:jc w:val="both"/>
        <w:rPr/>
      </w:pPr>
      <w:r>
        <w:rPr/>
        <w:t>1) w preambule umowy kredytu w miejsce dotychczasowej treści wprowadzenie zapisu: „</w:t>
      </w:r>
      <w:r>
        <w:rPr>
          <w:color w:val="3366FF"/>
        </w:rPr>
        <w:t>(…)*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Preambuła w zakresie zadanego pytania zostanie dostosowana w chwili podpisywania umowy z wybranym Bank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W § 3 ust. 1 po słowach „transza w wysokości 1.510.000,00 zł, w terminie” wprowadzenie zapisu „od 01 grudnia 2007 r. do 31 grudnia 2007 r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Zamawiający nie wyraża zgody na zmianę zapisu w § 3 ust.1 wzoru umowy bankowej,</w:t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Transza w wysokości 1 510 000 zł. w terminie grudzień 2007 r.”</w:t>
        <w:tab/>
      </w:r>
    </w:p>
    <w:p>
      <w:pPr>
        <w:pStyle w:val="Normal"/>
        <w:jc w:val="both"/>
        <w:rPr/>
      </w:pPr>
      <w:r>
        <w:rPr/>
        <w:t>proponuje zapis o treści</w:t>
      </w:r>
    </w:p>
    <w:p>
      <w:pPr>
        <w:pStyle w:val="Normal"/>
        <w:jc w:val="both"/>
        <w:rPr/>
      </w:pPr>
      <w:r>
        <w:rPr/>
        <w:t xml:space="preserve"> „</w:t>
      </w:r>
      <w:r>
        <w:rPr>
          <w:b/>
        </w:rPr>
        <w:t>Transza w wysokości 1 510 000 zł. w terminie od dnia podpisania umowy bankowej  do 31 grudni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W § 5 umowy kredytu w miejsce dotychczasowej treści wprowadzenie zapisów: </w:t>
      </w:r>
    </w:p>
    <w:p>
      <w:pPr>
        <w:pStyle w:val="Normal"/>
        <w:ind w:left="705" w:hanging="0"/>
        <w:jc w:val="both"/>
        <w:rPr/>
      </w:pPr>
      <w:r>
        <w:rPr/>
        <w:t>1. Kredyt jest oprocentowany według zmiennej stopy procentowej w wysokości wynoszącej w dniu zawarcia umowy …….. % w stosunku rocznym.</w:t>
      </w:r>
    </w:p>
    <w:p>
      <w:pPr>
        <w:pStyle w:val="Normal"/>
        <w:ind w:left="705" w:hanging="0"/>
        <w:jc w:val="both"/>
        <w:rPr/>
      </w:pPr>
      <w:r>
        <w:rPr/>
        <w:t xml:space="preserve">2. Oprocentowanie kredytu jest ustalone w oparciu o zmienną stawkę bazową WIBOR dla depozytów 3-miesięcznych zwaną dalej „stawką bazową” i jest równe stawce bazowej powiększonej o stalą marżę </w:t>
      </w:r>
      <w:r>
        <w:rPr>
          <w:color w:val="3366FF"/>
        </w:rPr>
        <w:t xml:space="preserve">(…)* </w:t>
      </w:r>
      <w:r>
        <w:rPr/>
        <w:t>w wysokości …….. % w stosunku rocznym.</w:t>
      </w:r>
    </w:p>
    <w:p>
      <w:pPr>
        <w:pStyle w:val="Normal"/>
        <w:ind w:left="705" w:hanging="0"/>
        <w:jc w:val="both"/>
        <w:rPr/>
      </w:pPr>
      <w:r>
        <w:rPr/>
        <w:t>3. Wysokość stawki bazowej, o której mowa w ust. 2, określana jest na podstawie stawki WIBOR dla depozytów 3 miesięcznych liczonej jako średnia arytmetyczna z dwóch dni notowań bezpośrednio poprzedzających okres obrachunkowy.</w:t>
      </w:r>
    </w:p>
    <w:p>
      <w:pPr>
        <w:pStyle w:val="Normal"/>
        <w:ind w:left="705" w:hanging="0"/>
        <w:jc w:val="both"/>
        <w:rPr/>
      </w:pPr>
      <w:r>
        <w:rPr/>
        <w:t>4. Ustalona w sposób określony w ust. 3 stawka bazowa obowiązuje od 1 dnia następnego kwartału.</w:t>
      </w:r>
    </w:p>
    <w:p>
      <w:pPr>
        <w:pStyle w:val="Normal"/>
        <w:ind w:left="705" w:hanging="0"/>
        <w:jc w:val="both"/>
        <w:rPr/>
      </w:pPr>
      <w:r>
        <w:rPr/>
        <w:t>5. Zmiana oprocentowania kredytu następować będzie automatycznie, na skutek zmiany stawki bazowej.</w:t>
      </w:r>
    </w:p>
    <w:p>
      <w:pPr>
        <w:pStyle w:val="Normal"/>
        <w:ind w:left="705" w:hanging="0"/>
        <w:jc w:val="both"/>
        <w:rPr/>
      </w:pPr>
      <w:r>
        <w:rPr/>
        <w:t xml:space="preserve">6. O zmianie oprocentowania </w:t>
      </w:r>
      <w:r>
        <w:rPr>
          <w:color w:val="3366FF"/>
        </w:rPr>
        <w:t>(…)*</w:t>
      </w:r>
      <w:r>
        <w:rPr/>
        <w:t xml:space="preserve"> będzie każdorazowo zawiadamiał Kredytobiorcę, w formie pisemnej, podając jednocześnie wysokość obowiązującej w danym miesiącu spłaty kredytu.</w:t>
      </w:r>
    </w:p>
    <w:p>
      <w:pPr>
        <w:pStyle w:val="Normal"/>
        <w:ind w:left="705" w:hanging="0"/>
        <w:jc w:val="both"/>
        <w:rPr/>
      </w:pPr>
      <w:r>
        <w:rPr/>
        <w:t>7. Zmiana oprocentowania kredytu zgodnie z postanowieniami niniejszego paragrafu, nie powoduje konieczności zmiany warunków umowy w formie pisemnego aneksu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dpowiedź: </w:t>
      </w:r>
      <w:r>
        <w:rPr/>
        <w:t>Zamawiający nie wyraża zgody na zmianę  § 5 we wzorze umowy bankowej.</w:t>
      </w:r>
    </w:p>
    <w:p>
      <w:pPr>
        <w:pStyle w:val="Normal"/>
        <w:spacing w:lineRule="auto" w:line="360"/>
        <w:jc w:val="both"/>
        <w:rPr/>
      </w:pPr>
      <w:r>
        <w:rPr/>
        <w:t>7. Czy poręczenie kredytu obrotowego w formie linii kredytowej odnawialnej zaciągnięty przez SZPZOZ zostało przedłużone na następny rok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 Tak.</w:t>
      </w:r>
    </w:p>
    <w:p>
      <w:pPr>
        <w:pStyle w:val="Normal"/>
        <w:spacing w:lineRule="auto" w:line="360"/>
        <w:jc w:val="both"/>
        <w:rPr/>
      </w:pPr>
      <w:r>
        <w:rPr/>
        <w:t>8. Czy Zamawiający emituje obligacje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 Tak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* Zgodnie z art. 38 ust. 2 Pzp, Zamawiający przekazuje treść zapytań wraz z wyjaśnieniami wykonawcom, którym przekazał SIWZ. W związku z tym iż jeden z oferentów w miejscach oznaczonych </w:t>
      </w:r>
      <w:r>
        <w:rPr>
          <w:color w:val="0000FF"/>
          <w:sz w:val="18"/>
          <w:szCs w:val="18"/>
        </w:rPr>
        <w:t xml:space="preserve">(…) </w:t>
      </w:r>
      <w:r>
        <w:rPr>
          <w:color w:val="000000"/>
          <w:sz w:val="18"/>
          <w:szCs w:val="18"/>
        </w:rPr>
        <w:t xml:space="preserve">wpisał swoje dane, Zamawiający nie ujawnia danych oferenta i oznaczył je ww. znakiem.  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09:00Z</dcterms:created>
  <dc:creator>EWA1</dc:creator>
  <dc:description/>
  <cp:keywords/>
  <dc:language>en-US</dc:language>
  <cp:lastModifiedBy>EWA1</cp:lastModifiedBy>
  <cp:lastPrinted>2007-11-20T14:36:00Z</cp:lastPrinted>
  <dcterms:modified xsi:type="dcterms:W3CDTF">2007-11-20T13:43:00Z</dcterms:modified>
  <cp:revision>4</cp:revision>
  <dc:subject/>
  <dc:title>Wołomin, dn</dc:title>
</cp:coreProperties>
</file>