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Dostawa materiałów eksploatacyjnych dla potrzeb Starostwa.</w:t>
      </w:r>
      <w:r>
        <w:rPr/>
        <w:br/>
        <w:br/>
      </w:r>
      <w:r>
        <w:rPr>
          <w:b/>
          <w:bCs/>
        </w:rPr>
        <w:t>Numer ogłoszenia: 17831 - 2008; data zamieszczenia: 25.01.2008</w:t>
      </w:r>
      <w:r>
        <w:rPr/>
        <w:br/>
        <w:br/>
        <w:t>OGŁOSZENIE O UDZIELENIU ZAMÓWIENIA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eksploatacyjnych dla potrzeb Starostwa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materiałów eksploatacyjnych dla potrzeb Starostw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0.19.21.12-9, 30.19.21.13-6, 30.19.23.00-4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55406,5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materiałów eksploatacyjnych dla potrzeb Starostwa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5.01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/>
        <w:t>ISKRA Artykuły Przemysłowe, Warszawska 29, 05-200 Wołomin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155406.50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155406.50 / </w:t>
      </w:r>
      <w:r>
        <w:rPr>
          <w:b/>
          <w:bCs/>
        </w:rPr>
        <w:t>oferta z najwyższą ceną:</w:t>
      </w:r>
      <w:r>
        <w:rPr/>
        <w:t xml:space="preserve"> 166819.18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3:00Z</dcterms:created>
  <dc:creator>EWA1</dc:creator>
  <dc:description/>
  <cp:keywords/>
  <dc:language>en-US</dc:language>
  <cp:lastModifiedBy>EWA1</cp:lastModifiedBy>
  <dcterms:modified xsi:type="dcterms:W3CDTF">2008-01-25T12:03:00Z</dcterms:modified>
  <cp:revision>1</cp:revision>
  <dc:subject/>
  <dc:title>Wołomin: Dostawa materiałów eksploatacyjnych dla potrzeb Starostwa</dc:title>
</cp:coreProperties>
</file>