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ołomin: Zaprojektowanie i wykonanie: Zadanie nr 1 - Remont instalacji c.o. sali gimnastycznej Zespole Szkół w Tłuszczu ul. Radzymińska 2. Zadanie nr 2 - Remont instalacji wentylacji sali gimnastycznej Zespole Szkół w Tłuszczu ul. Radzymińska 2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12529 - 2008; data zamieszczenia: 13.11.2008</w:t>
      </w:r>
      <w:r>
        <w:rPr>
          <w:rFonts w:cs="Arial CE" w:ascii="Arial CE" w:hAnsi="Arial CE"/>
        </w:rPr>
        <w:br/>
        <w:t>OGŁOSZENIE O UDZIELENIU ZAMÓWIENIA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owiat Wołomiński, ul. Prądzyńskiego 3, Wołomin, woj. mazowieckie, tel. 7874301,03,04 w. 152, faks 0-22 776509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aprojektowanie i wykonanie: Zadanie nr 1 - Remont instalacji c.o. sali gimnastycznej Zespole Szkół w Tłuszczu ul. Radzymińska 2. Zadanie nr 2 - Remont instalacji wentylacji sali gimnastycznej Zespole Szkół w Tłuszczu ul. Radzymińska 2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Zaprojektowanie i wykonanie: Zadanie nr 1 - Remont instalacji c.o. sali gimnastycznej Zespole Szkół w Tłuszczu ul. Radzymińska 2. Zadanie nr 2 - Remont instalacji wentylacji sali gimnastycznej Zespole Szkół w Tłuszczu ul. Radzymińska 2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74.23.20.00-4, 74.23.21.20-1, 45.33.11.00-7, 45.33.10.00-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153655.74 PLN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Negocjacje bez ogłosz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projektowanie i wykonanie: Zadanie nr 1 - Remont instalacji c.o. sali gimnastycznej Zespole Szkół w Tłuszczu ul. Radzymińska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3.11.200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YDRO-INSTAL, ul. Żytnia 6, 05-200 Wołomin, kraj/woj. mazowieckie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3000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30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59836.07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projektowanie i wykonanie: Zadanie nr 2 - Remont instalacji wentylacji sali gimnastycznej Zespole Szkół w Tłuszczu ul. Radzymińska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3.11.200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ORZA, Mostówka 28, 05-200 Wołomin, kraj/woj. mazowieckie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0655.74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0655.74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10655.74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03:00Z</dcterms:created>
  <dc:creator>EWA1</dc:creator>
  <dc:description/>
  <cp:keywords/>
  <dc:language>en-US</dc:language>
  <cp:lastModifiedBy>EWA1</cp:lastModifiedBy>
  <dcterms:modified xsi:type="dcterms:W3CDTF">2008-11-13T14:03:00Z</dcterms:modified>
  <cp:revision>1</cp:revision>
  <dc:subject/>
  <dc:title>Wołomin: Zaprojektowanie i wykonanie: Zadanie nr 1 - Remont instalacji c</dc:title>
</cp:coreProperties>
</file>