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ołomin: Wykonanie konserwacji oznakowania poziomego dróg powiatowych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52258 - 2008; data zamieszczenia: 07.07.2008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 Wołomiński, ul. Prądzyńskiego, 05-200 Wołomin, woj. mazowieckie, tel. 7874301,03,04 w. 152, fax 0-22 776509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Wykonanie konserwacji oznakowania poziomego dróg powiatowych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Wykonanie konserwacji oznakowania poziomego dróg powiatow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5.23.32.21-4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163934,43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zapytanie o cenę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Wykonanie konserwacji oznakowania poziomego dróg powiatowych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7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stwo i Konserwacja Oznakowania Dróg i Ulic, ul. Widna 15, 05-200 Wołomin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.00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4.00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17:00Z</dcterms:created>
  <dc:creator>EWA1</dc:creator>
  <dc:description/>
  <cp:keywords/>
  <dc:language>en-US</dc:language>
  <cp:lastModifiedBy>EWA1</cp:lastModifiedBy>
  <dcterms:modified xsi:type="dcterms:W3CDTF">2008-07-07T11:18:00Z</dcterms:modified>
  <cp:revision>1</cp:revision>
  <dc:subject/>
  <dc:title>Wołomin: Wykonanie konserwacji oznakowania poziomego dróg powiatowych</dc:title>
</cp:coreProperties>
</file>