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Wołomin: Roboty dodatkowe do umowy na przebudowę pomieszczenia przeznaczonego na serwerownię w budynku Starostwa przy ul. Prądzyńskiego 3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03250 - 2008; data zamieszczenia: 29.08.2008</w:t>
      </w:r>
      <w:r>
        <w:rPr>
          <w:rFonts w:cs="Arial CE" w:ascii="Arial CE" w:hAnsi="Arial CE"/>
        </w:rPr>
        <w:br/>
        <w:t>OGŁOSZENIE O UDZIELENIU ZAMÓWIENIA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nie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owiat Wołomiński, ul. Prądzyńskiego, 05-200 Wołomin, woj. mazowieckie, tel. 7874301,03,04 w. 152, fax 0-22 776509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Roboty dodatkowe do umowy na przebudowę pomieszczenia przeznaczonego na serwerownię w budynku Starostwa przy ul. Prądzyńskiego 3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Roboty dodatkowe do umowy na przebudowę pomieszczenia przeznaczonego na serwerownię w budynku Starostwa przy ul. Prądzyńskiego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15201,42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wolna ręk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Roboty dodatkowe do umowy na przebudowę pomieszczenia przeznaczonego na serwerownię w budynku Starostwa przy ul. Prądzyńskiego 3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8.08.200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Firma Handlowo-Usługowa EDIX, ul. Korczaka 9d, 05-250 Radzymin, kraj/woj. mazowieck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 CE" w:ascii="Arial CE" w:hAnsi="Arial CE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5201.42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5201.42 / </w:t>
      </w:r>
      <w:r>
        <w:rPr>
          <w:rFonts w:cs="Arial CE" w:ascii="Arial CE" w:hAnsi="Arial CE"/>
          <w:b/>
          <w:bCs/>
          <w:sz w:val="20"/>
          <w:szCs w:val="20"/>
        </w:rPr>
        <w:t>oferta z najwyższą ceną:</w:t>
      </w:r>
      <w:r>
        <w:rPr>
          <w:rFonts w:cs="Arial CE" w:ascii="Arial CE" w:hAnsi="Arial CE"/>
          <w:sz w:val="20"/>
          <w:szCs w:val="20"/>
        </w:rPr>
        <w:t xml:space="preserve"> 15201.42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08:00Z</dcterms:created>
  <dc:creator>EWA1</dc:creator>
  <dc:description/>
  <cp:keywords/>
  <dc:language>en-US</dc:language>
  <cp:lastModifiedBy>EWA1</cp:lastModifiedBy>
  <dcterms:modified xsi:type="dcterms:W3CDTF">2008-08-29T07:08:00Z</dcterms:modified>
  <cp:revision>1</cp:revision>
  <dc:subject/>
  <dc:title>Wołomin: Roboty dodatkowe do umowy na przebudowę pomieszczenia przeznaczonego na serwerownię w budynku Starostwa przy ul</dc:title>
</cp:coreProperties>
</file>