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/>
        <w:t>Wołomin, dnia 08.11.2007 r.</w:t>
      </w:r>
    </w:p>
    <w:p>
      <w:pPr>
        <w:pStyle w:val="NormalnyWeb"/>
        <w:spacing w:lineRule="auto" w:line="360" w:before="0" w:after="0"/>
        <w:rPr/>
      </w:pPr>
      <w:r>
        <w:rPr/>
        <w:t>SPW-343/95/07</w:t>
        <w:tab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ind w:left="4956"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>Wszyscy oferenci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u w:val="single"/>
        </w:rPr>
        <w:t>Dotyczy przetargu nieograniczonego na dostawę i montaż platformy pionowej do transportu osób niepełnosprawnych w budynku Starostwa Powiatu Wołomińskiego ul. Powstańców 8/10</w:t>
      </w:r>
    </w:p>
    <w:p>
      <w:pPr>
        <w:pStyle w:val="Normalny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Zgodnie z art. 38 ust. 1 ustawy z dnia 29 stycznia 2004 roku Prawo zamówień publicznych (t.j.: Dz. U. z 2006 r. Nr 164, poz. 1163 z późn. zm.) do Zamawiającego wpłynęło zapytanie dot. treści specyfikacji istotnych warunków zamówienia. W związku z powyższym Zamawiający udziela niniejszych wyjaśnień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PYTA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jaśnienie jak długi jest termin wykonania zamówienia? Wykonawca musi pojąć się wykonania prac rozbiórkowych i przygotowawczych przed montażem urządzenia-wszystkie te prace wraz z montażem platformy powinny być wykonane w ciągu 30 dn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DPOWIED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wydłuża termin wykonania zamówienia do sześciu tygodni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1:00Z</dcterms:created>
  <dc:creator>SPW</dc:creator>
  <dc:description/>
  <cp:keywords/>
  <dc:language>en-US</dc:language>
  <cp:lastModifiedBy>SPW</cp:lastModifiedBy>
  <cp:lastPrinted>2007-11-07T15:38:00Z</cp:lastPrinted>
  <dcterms:modified xsi:type="dcterms:W3CDTF">2007-11-07T14:38:00Z</dcterms:modified>
  <cp:revision>3</cp:revision>
  <dc:subject/>
  <dc:title/>
</cp:coreProperties>
</file>