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0065"/>
        <w:rPr/>
      </w:pPr>
      <w:r>
        <w:rPr>
          <w:rFonts w:cs="Times New Roman" w:ascii="Times New Roman" w:hAnsi="Times New Roman"/>
          <w:sz w:val="24"/>
          <w:szCs w:val="24"/>
        </w:rPr>
        <w:t>Wołomin, dnia 06 grudnia 2012 r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WGN.6845.11/15.2576.12.MW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najmu.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5 ust. 1 ustawy z dnia 21 sierpnia 1997 roku o gospodarce nieruchomościami (Dz. U. z 2010 r. Nr 102, poz. 651 z późn. zm.) Starosta Wołomiński, podaje do publicznej wiadomości wykaz nieruchomości stanowiących własność Skarbu Państwa przeznaczonych do najmu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5"/>
        <w:gridCol w:w="1842"/>
        <w:gridCol w:w="2832"/>
        <w:gridCol w:w="3263"/>
        <w:gridCol w:w="1588"/>
        <w:gridCol w:w="2409"/>
      </w:tblGrid>
      <w:tr>
        <w:trPr>
          <w:trHeight w:val="15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 według ewidencji gruntów i księgi wieczyst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nieruchomośc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e nieruchomoś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jmu</w:t>
            </w:r>
          </w:p>
        </w:tc>
      </w:tr>
      <w:tr>
        <w:trPr>
          <w:trHeight w:val="23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dowana działka ew. nr 61/1, obręb 03-04, położona w Ząbkach przy ul. Skorupki 33C, KW nr WA1W/00097683/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 nieruchomości – 0,0228 ha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ruchomość jest zabudowana dwoma parterowymi budynkami mieszkalnymi o powierzchni użytkowej wynoszącej odpowiednio 61,28 m² i 24,77 m²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iejscowym planie zagospodarowania przestrzennego nieruchomość jest przeznaczona pod zabudowę mieszkaniową wielorodzinną lub jednorodzinną w strefie konserwatorskiej miasta ogrodu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01,18 zł  miesięcznie plus 23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Umowa zawarta na okres 3 lat stosownie do art. 23 ust. 1 pkt 7a ustawy o gospodarce nieruchomościami. Oddanie nieruchomości w najem nastąpi w trybie bezprzetargowym. </w:t>
            </w:r>
          </w:p>
        </w:tc>
      </w:tr>
      <w:tr>
        <w:trPr>
          <w:trHeight w:val="2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dowana działka ew. nr 56/10, położona w miejscowości Wszebory, nr porządkowy 33, gmina Dąbrówka. KW nr WA1W/00097505/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 nieruchomości – 0,1922 ha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ć jest zabudowana budynkiem mieszkalnym o powierzchni użytkowej 123 m</w:t>
            </w:r>
            <w:r>
              <w:rPr>
                <w:rFonts w:cs="Calibri"/>
              </w:rPr>
              <w:t>²</w:t>
            </w:r>
            <w:r>
              <w:rPr>
                <w:rFonts w:cs="Times New Roman" w:ascii="Times New Roman" w:hAnsi="Times New Roman"/>
              </w:rPr>
              <w:t>, stodołą, dwoma budynkami gospodarczymi i garażami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iejscowym planie zagospodarowania przestrzennego nieruchomość jest przeznaczona pod zabudowę mieszkaniow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84,50 zł  miesięcznie plus 23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zawarta na okres 3 lat stosownie do art. 23 ust. 1 pkt 7a ustawy o gospodarce nieruchomościami. Oddanie nieruchomości w najem nastąpi w trybie bezprzetargowym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iniejszy wykaz wywiesza się w siedzibie Urzędu na tablicy ogłoszeń, na okres 21 dni, tj. od 06.12.2012 r. do 26.12.2012 r. Informacja o wywieszeniu niniejszego wykazu zostanie podana w formie ogłoszenia w prasie lokalnej oraz umieszczona na stronie internetowej Urzędu.</w:t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142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4:00Z</dcterms:created>
  <dc:creator>Michał Sawicki</dc:creator>
  <dc:description/>
  <dc:language>en-US</dc:language>
  <cp:lastModifiedBy>A1702</cp:lastModifiedBy>
  <cp:lastPrinted>2012-12-04T13:42:00Z</cp:lastPrinted>
  <dcterms:modified xsi:type="dcterms:W3CDTF">2012-12-11T12:54:00Z</dcterms:modified>
  <cp:revision>2</cp:revision>
  <dc:subject/>
  <dc:title/>
</cp:coreProperties>
</file>