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clear" w:pos="57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PT 2370 / 6 / 06                                                                                                        </w:t>
      </w:r>
    </w:p>
    <w:p>
      <w:pPr>
        <w:pStyle w:val="TextBody"/>
        <w:tabs>
          <w:tab w:val="clear" w:pos="57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clear" w:pos="57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Wymagania dla ciężkiego samochodu ratowniczo-gaśniczego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(PN-EN 1846-1 S-2-3-8000-8/4000-1 )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927"/>
        <w:gridCol w:w="1452"/>
        <w:gridCol w:w="2693"/>
      </w:tblGrid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wymag.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in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ponowane rozwiaza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ypełnia wykonawca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wozie z kabiną i zabudowa pożarnicza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dwozie z napędem  6 x 6 - możliwość blokady mechanizmu różnicowego.  Samochód  musi spełniać „Wymagania ogólne dla samochodów ratowniczo-gaśniczych KG PSP- CNBOP-  czerwiec 2002” oraz  rozdziale VII </w:t>
            </w:r>
            <w:r>
              <w:rPr>
                <w:rFonts w:cs="Times New Roman" w:ascii="Times New Roman" w:hAnsi="Times New Roman"/>
                <w:color w:val="9933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agań szczegółowych dla  samochodów ratowniczo-gaśniczych KG PSP- CNBOP-  czerwiec 200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bina jednomodułowa  z układem miejsc dla załogi 1+1+1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kabinie kierowcy zamontowany radiotelefon , przystosowany do pracy w zakresie częstotliwości VHF 136-174   MHz, moc  1-25 W, odstęp międzykanałowy  12,5 kHz. Na stanowisku obsługi autopompy głośnik (z możliwością wyłączania) podłączony do urządzenia łączności radiowej. Urządzenie akustyczne uprzywilejowania w ruchu drogowym  powinno umożliwiać podawanie komunikatów słownych, w tym za pomocą radiotelefonu. Zamontowane ładowarki do radiotelefonów nasobnych i latarek (dla wymienionych  w pkt. 3.1.42 i 3.1.36).  Pozostałe wymagania dla kabiny kierowcy jak w pkt 1.1. 2  samochodów ratowniczo-gaśniczych KG PSP- CNBOP - czerwiec 2002” 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należy wyposażyć w maszt oświetleniowy z reflektorami o łącznej mocy 2000W  o konstrukcji umożliwiającej jego chowanie  (opuszczanie ) poniżej płaszczyzny podestu lub elementów osłonowych (relingów). Dopuszcza się konstrukcję osłaniającą reflektory 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em ABS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gniazdo  do ładowania akumulatorów ze źródła zewnętrznego umieszczone po lewej stronie (sygnalizacja podłączenia do zewnętrznego źródła w kabinie kierowcy lub złącze samorozłączalne)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7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żeli konstrukcja pojazdu uniemożliwia umieszczenie mocowania koła zapasowego w miejscu zapewniającym łatwy dostęp i zdjęcie koła , to wówczas koło zapasowe może być dostarczone „luzem”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Układ wodno-pianowy :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ład wodno-pianowy musi spełniać warunki określone w  „Wymaganiach ogólne dla samochodów ratowniczo-gaśniczych KG PSP-CNBOP – czerwiec 2002” jak również rozdz. VII  wymagań szczegółowych samochodów ratowniczo-gaśniczych KG PSP- CNBOP-  czerwiec 200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ać  łączną pojemność zbiorników wody i środka pianotwórczego.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j. zbiornika (wodnego + środka pian.min. 1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pompa jednofaz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agania zgodne z wymaganiami ogólnymi  dla samochodów -  ratowniczo gaśniczych  KGPSP-CNBOP – czerwiec 200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 producenta autopompy oraz parametry wydajności przy wysokości ssania 1,5 m i ciśnienia 0,8 MPa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wydajności min 6000 dm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/min. przy 0,8 MPa i głębokości ssania 1,5 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mochód musi być wyposażony w  jedną linie  szybkiego natarcia zwijaną elektrycznie wymagania zgodne  z  „Wymaganiami  ogólnymi dla samochodów ratowniczo-gaśniczych KG PSP-CNBOP – czerwiec 2002”. 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kład zraszaczy  – min. 4 dysze  do podawania wody  w czasie jazdy; pozostałe  wymagania dla instalacji zraszaczowej określa „Wymagania ogólne dla samochodów ratowniczo-gaśniczych KG PSP-CNBOP – czerwiec  2002”. 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dachu pojazdu umieszczone działko wodno-pianowe o konstrukcji umożliwiającej jego chowanie (opuszczanie)  poniżej płaszczyzny podestu lub elementów osłonowych  –  pozostałe wymagania dla działka zgodne „Wymagania ogólne dla samochodów ratowniczo-gaśniczych KG PSP-CNBOP czerwiec 2002” i  VII rozdziale  wymagań szczegółowych dla samochodów ratowniczo-gaśniczych KG PSP-CNBOP – czerwiec  2002”. 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pojeździe należy zapewnić miejsce do przewożenia i wykonać zamocowania – z zastrzeżeniem pkt 3.2 i 3.3 – dla następującego wyposażenia pożarniczego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Wymagania dla wyposażenia pożarniczego i  jego rozmieszczenie  w pojeździe  zgodne z warunkami określonymi  „Wymagania ogólne dla samochodów ratowniczo-gaśniczych KG PSP-CNBOP – czerwiec2002”  oraz rozdz. VII </w:t>
            </w:r>
            <w:r>
              <w:rPr>
                <w:rFonts w:cs="Times New Roman" w:ascii="Times New Roman" w:hAnsi="Times New Roman"/>
                <w:i/>
                <w:color w:val="9933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wymagań szczegółowych </w:t>
            </w:r>
            <w:r>
              <w:rPr>
                <w:rFonts w:cs="Times New Roman" w:ascii="Times New Roman" w:hAnsi="Times New Roman"/>
                <w:sz w:val="20"/>
              </w:rPr>
              <w:t xml:space="preserve">dla samochodów ratowniczo-gaśniczych KG PSP-CNBOP – czerwiec  2002”oraz ponadto :. 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dstrike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d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dstrike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dstrike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posażenie i uzbrojenie osobiste strażak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ki do aparatów powietrznych nadciśnieniowy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branie i wyposażenie ochronne:</w:t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ty kanalizacyj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ranie żaroodporne średnie</w:t>
              <w:tab/>
              <w:t xml:space="preserve">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 pa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rządzenia gaśnicz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Gaśnica śniegowa (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 6 kg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 gaśnicz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Hydronetka 10 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pompa pływająca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" w:author="Jarek Kłak" w:date="2006-11-07T08:28:00Z"/>
              </w:rPr>
            </w:pPr>
            <w:ins w:id="0" w:author="Jarek Kłak" w:date="2006-11-07T08:28:00Z">
              <w:r>
                <w:rPr/>
              </w:r>
            </w:ins>
          </w:p>
          <w:p>
            <w:pPr>
              <w:pStyle w:val="Normal"/>
              <w:rPr>
                <w:ins w:id="3" w:author="Jarek Kłak" w:date="2006-11-07T08:28:00Z"/>
              </w:rPr>
            </w:pPr>
            <w:ins w:id="2" w:author="Jarek Kłak" w:date="2006-11-07T08:2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3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ęże, armatura oraz wyposażenie rozdz. VII tabela 1 grupa 3 „Wymagań szczegółowych dla samochodów ratowniczo - gaśniczych Wymagania dla ciężkiego samochodu  – KG PSP-CNBOP – czerwiec 2002” a ponadto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tyna wodna   75</w:t>
              <w:tab/>
              <w:t xml:space="preserve">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  <w:ins w:id="5" w:author="Jarek Kłak" w:date="2006-11-07T08:28:00Z"/>
              </w:rPr>
            </w:pPr>
            <w:ins w:id="4" w:author="Jarek Kłak" w:date="2006-11-07T08:28:00Z">
              <w:r>
                <w:rPr>
                  <w:rFonts w:cs="Times New Roman" w:ascii="Times New Roman" w:hAnsi="Times New Roman"/>
                  <w:sz w:val="20"/>
                </w:rPr>
              </w:r>
            </w:ins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  <w:ins w:id="7" w:author="Jarek Kłak" w:date="2006-11-07T08:28:00Z"/>
              </w:rPr>
            </w:pPr>
            <w:ins w:id="6" w:author="Jarek Kłak" w:date="2006-11-07T08:28:00Z">
              <w:r>
                <w:rPr>
                  <w:rFonts w:cs="Times New Roman" w:ascii="Times New Roman" w:hAnsi="Times New Roman"/>
                  <w:sz w:val="20"/>
                </w:rPr>
              </w:r>
            </w:ins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z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dstrike/>
                <w:sz w:val="20"/>
              </w:rPr>
            </w:pPr>
            <w:r>
              <w:rPr>
                <w:rFonts w:cs="Times New Roman" w:ascii="Times New Roman" w:hAnsi="Times New Roman"/>
                <w:b/>
                <w:dstrike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0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2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4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5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6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7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8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0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2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1.2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ind w:left="176" w:hanging="1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rzęt ratowniczy i narzędzia pracy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sak lekki ogólnego przeznaczenia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sak sufitowy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a poprzeczna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larka do stali i betonu o napędzie spalinowym  z tarczami różnych typów ( do betonu, stali, materiałów wielowarstwowych)</w:t>
              <w:tab/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larka do drewna o napędzie spalinowym</w:t>
            </w:r>
          </w:p>
          <w:p>
            <w:pPr>
              <w:pStyle w:val="TextBody"/>
              <w:spacing w:lineRule="exact" w:line="240"/>
              <w:ind w:left="176" w:hanging="1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życe do prętów, kłódek i łańcuchów (min. średn. 10 mm)</w:t>
            </w:r>
          </w:p>
          <w:p>
            <w:pPr>
              <w:pStyle w:val="TextBody"/>
              <w:spacing w:lineRule="exact" w:line="240"/>
              <w:ind w:left="176" w:hanging="1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lof</w:t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exact" w:line="240"/>
              <w:ind w:left="176" w:hanging="1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dły</w:t>
              <w:tab/>
              <w:tab/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ufla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łot 5 kg</w:t>
              <w:tab/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adel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opatka saperska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kiera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kierołom</w:t>
            </w:r>
          </w:p>
          <w:p>
            <w:pPr>
              <w:pStyle w:val="TextBody"/>
              <w:spacing w:lineRule="exact" w:line="240"/>
              <w:ind w:left="176" w:hanging="176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sz w:val="20"/>
              </w:rPr>
              <w:t>Drabina nasadkowa 4- przęsłowa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z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szt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dstrike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szt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dstrike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dstrike/>
                <w:sz w:val="20"/>
                <w:lang w:val="de-DE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ins w:id="9" w:author="Jarek Kłak" w:date="2006-11-07T08:29:00Z"/>
              </w:rPr>
            </w:pPr>
            <w:ins w:id="8" w:author="Jarek Kłak" w:date="2006-11-07T08:29:00Z">
              <w:r>
                <w:rPr>
                  <w:rFonts w:cs="Times New Roman" w:ascii="Times New Roman" w:hAnsi="Times New Roman"/>
                  <w:sz w:val="20"/>
                </w:rPr>
              </w:r>
            </w:ins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ins w:id="10" w:author="Jarek Kłak" w:date="2006-11-07T08:29:00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ins w:id="12" w:author="Jarek Kłak" w:date="2006-11-07T08:29:00Z"/>
              </w:rPr>
            </w:pPr>
            <w:ins w:id="11" w:author="Jarek Kłak" w:date="2006-11-07T08:29:00Z">
              <w:r>
                <w:rPr>
                  <w:rFonts w:cs="Times New Roman"/>
                  <w:b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/>
              <w:t>3.1.34</w:t>
            </w:r>
          </w:p>
          <w:p>
            <w:pPr>
              <w:pStyle w:val="Normal"/>
              <w:rPr/>
            </w:pPr>
            <w:r>
              <w:rPr/>
              <w:t>3.1.35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rzęt oświetleniowy, sygnalizacyjny i łączności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regat prądotwórczy min. 2,2 kVA, stopień bezpieczeństwa IP-54                       ( kompatybilny z pozycją 1.1.4, 3.1.34 )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a reflektory przenośne o mocy 1000 W każd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zewodami o długości min. 10 m + dwa stoja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użacz elektryczny o długości 50 m na zwijadl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rozdzielaczem 220 V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arki elektryczne indywidualne EX , akumulator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ładowarką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ywy do zawieszania taśmy odgradzającej z   podstawka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śma do odgradzania miejsca akcji z folii biało-czerwonej o długości 500m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ośne lampy ostrzegawcze ze światłem  pulsującym pomarańczowym  z możliwością ustawienia „fali świetlnej” (synchronizacja bezprzewodowa) z ładowarka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żki ostrzegawcze uli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telefon nasobny w zakresie częstotliwości VHF 136-174 MHz i mocy 1-5 W, odstęp międzykanałowy 12,5 kHz,  z ładowarką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Kliny pod koł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Zbiornik 0,2 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z olejem łańcuchowym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kpl min. -  2.2 kV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kpl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 kpl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 kp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0 kp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  <w:ins w:id="14" w:author="Jarek Kłak" w:date="2006-11-07T08:30:00Z"/>
              </w:rPr>
            </w:pPr>
            <w:ins w:id="13" w:author="Jarek Kłak" w:date="2006-11-07T08:30:00Z">
              <w:r>
                <w:rPr>
                  <w:rFonts w:cs="Times New Roman" w:ascii="Times New Roman" w:hAnsi="Times New Roman"/>
                  <w:sz w:val="20"/>
                  <w:lang w:val="de-DE"/>
                </w:rPr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sz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 kp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6 szt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kp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  <w:ins w:id="16" w:author="Jarek Kłak" w:date="2006-11-07T08:30:00Z"/>
              </w:rPr>
            </w:pPr>
            <w:ins w:id="15" w:author="Jarek Kłak" w:date="2006-11-07T08:30:00Z">
              <w:r>
                <w:rPr>
                  <w:rFonts w:cs="Times New Roman" w:ascii="Times New Roman" w:hAnsi="Times New Roman"/>
                  <w:sz w:val="20"/>
                  <w:lang w:val="de-DE"/>
                </w:rPr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 sz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pl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rzęt pozostały:</w:t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otła kokosowa z trzonkiem</w:t>
              <w:tab/>
              <w:tab/>
              <w:tab/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istry na paliwo 5 l</w:t>
              <w:tab/>
              <w:tab/>
              <w:tab/>
              <w:tab/>
            </w:r>
          </w:p>
          <w:p>
            <w:pPr>
              <w:pStyle w:val="TextBody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ło ratunkowe</w:t>
              <w:tab/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ins w:id="18" w:author="Jarek Kłak" w:date="2006-11-07T08:43:00Z"/>
              </w:rPr>
            </w:pPr>
            <w:ins w:id="17" w:author="Jarek Kłak" w:date="2006-11-07T08:43:00Z">
              <w:r>
                <w:rPr>
                  <w:rFonts w:cs="Times New Roman"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Zamawiający może zażądać dostosowania mocowań do sprzętu użytkowanego w jednostce </w:t>
            </w: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odbierającej pojazd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jazdy należy dostarczyć z wyposażeniem pożarniczym wymienionym w punktach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TextBody"/>
              <w:ind w:left="496" w:hanging="4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5 Agregat prądotwórczy min 2,2 kVA, stopień bezpieczeństwa I P- 54 - 1 kpl.</w:t>
            </w:r>
          </w:p>
          <w:p>
            <w:pPr>
              <w:pStyle w:val="TextBody"/>
              <w:ind w:left="496" w:hanging="496"/>
              <w:rPr/>
            </w:pPr>
            <w:r>
              <w:rPr>
                <w:rFonts w:cs="Times New Roman" w:ascii="Times New Roman" w:hAnsi="Times New Roman"/>
                <w:sz w:val="20"/>
              </w:rPr>
              <w:t>3.1.26 Dwa reflektory przenośne o mocy 1000 W każdy z przewodem o długości min. 10 m + dwa stojaki – 1 kpl.</w:t>
            </w:r>
          </w:p>
          <w:p>
            <w:pPr>
              <w:pStyle w:val="TextBody"/>
              <w:ind w:left="496" w:hanging="49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1.28 Latarki elektryczne indywidualne EX , akumulatorowe z ładowarką 3 kpl. </w:t>
            </w:r>
          </w:p>
          <w:p>
            <w:pPr>
              <w:pStyle w:val="TextBody"/>
              <w:ind w:left="496" w:hanging="496"/>
              <w:rPr/>
            </w:pPr>
            <w:r>
              <w:rPr>
                <w:rFonts w:cs="Times New Roman" w:ascii="Times New Roman" w:hAnsi="Times New Roman"/>
                <w:sz w:val="20"/>
              </w:rPr>
              <w:t>3.1.31 Przenośne lampy ostrzegawcze ze światłem  pulsującym pomarańczowym z możliwością ustawienia „fali świetlnej” (synchronizacja bezprzewodowa) z ładowarkami – 4 kpl.</w:t>
            </w:r>
          </w:p>
          <w:p>
            <w:pPr>
              <w:pStyle w:val="TextBody"/>
              <w:ind w:left="496" w:hanging="49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.1.33 Radiotelefon nasobny w zakresie częstotliwości VHF 136-174 MHz  i mocy 1-5 W, odstęp międzykanałowy 12,5 kHz,  z ładowarką –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 kpl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lightGray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: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dstrike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dstrike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mat układu wodno-pianowego;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zycję rozmieszczenia sprzętu w pojeździe (rysunki schematyczne schowków i skrytek wraz z podaniem zawartości);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s obciążeń pojazdu ( MMR );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ączyć świadectwo homologacji podwozia proponowanego pojazdu.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 (świadectwo) CNBOP lub odpowiadający mu dokument wymagany obowiązującym prawem na oferowany pojazd.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Sprzęt (podlegający certyfikacji) będący na wyposażeniu pojazdu musi posiadać certyfikat (świadectwo) CNBOP lub odpowiadający mu dokument wymagany obowiązującym prawem dostarczony *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warancja na cały pojazd i jego wyposażenie 24 miesiące. Czas reakcji serwisu od momentu zgłoszenia maks. 72 godzin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- dokumenty należy dołączyć do oferty. W przypadku braku dokumentów w ofercie oferta zostanie odrzucon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- dokumenty należy przedłożyć podczas odbioru przedmiot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Nr sprawy </w:t>
    </w:r>
    <w:ins w:id="19" w:author="Jarek Kłak" w:date="2006-11-07T08:31:00Z">
      <w:r>
        <w:rPr>
          <w:b/>
          <w:bCs/>
        </w:rPr>
        <w:t>PT 2370/6/06</w:t>
      </w:r>
    </w:ins>
  </w:p>
  <w:p>
    <w:pPr>
      <w:pStyle w:val="Header"/>
      <w:jc w:val="right"/>
      <w:rPr>
        <w:b/>
        <w:b/>
        <w:bCs/>
      </w:rPr>
    </w:pPr>
    <w:r>
      <w:rPr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1:00Z</dcterms:created>
  <dc:creator>Nieznany</dc:creator>
  <dc:description/>
  <dc:language>en-US</dc:language>
  <cp:lastModifiedBy>Jarek Kłak</cp:lastModifiedBy>
  <cp:lastPrinted>2006-11-03T10:10:00Z</cp:lastPrinted>
  <dcterms:modified xsi:type="dcterms:W3CDTF">2006-11-07T09:03:00Z</dcterms:modified>
  <cp:revision>12</cp:revision>
  <dc:subject>BF-IV-237/83/02</dc:subject>
  <dc:title>Wymagania GBA - z napędem szosowym</dc:title>
</cp:coreProperties>
</file>