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firstLine="85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ind w:left="0" w:firstLine="85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ind w:left="0" w:firstLine="85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ind w:left="0" w:firstLine="851"/>
        <w:rPr/>
      </w:pPr>
      <w:r>
        <w:rPr>
          <w:rFonts w:cs="Bookman Old Style" w:ascii="Bookman Old Style" w:hAnsi="Bookman Old Style"/>
        </w:rPr>
        <w:t>PT.2370/6/2006                                                            Załącznik Nr. 2</w:t>
      </w:r>
    </w:p>
    <w:p>
      <w:pPr>
        <w:pStyle w:val="Normal"/>
        <w:widowControl/>
        <w:spacing w:lineRule="auto" w:line="240"/>
        <w:ind w:left="0" w:firstLine="851"/>
        <w:rPr/>
      </w:pPr>
      <w:r>
        <w:rPr/>
        <w:t xml:space="preserve">                                                            </w:t>
      </w:r>
    </w:p>
    <w:p>
      <w:pPr>
        <w:pStyle w:val="Normal"/>
        <w:widowControl/>
        <w:spacing w:lineRule="auto" w:line="240"/>
        <w:ind w:left="0" w:firstLine="851"/>
        <w:rPr/>
      </w:pPr>
      <w:r>
        <w:rPr/>
      </w:r>
    </w:p>
    <w:p>
      <w:pPr>
        <w:pStyle w:val="Normal"/>
        <w:widowControl/>
        <w:spacing w:lineRule="auto" w:line="240"/>
        <w:ind w:left="0" w:firstLine="851"/>
        <w:rPr>
          <w:rFonts w:ascii="Bookman Old Style" w:hAnsi="Bookman Old Style" w:cs="Bookman Old Style"/>
          <w:b/>
          <w:b/>
          <w:bCs/>
          <w:sz w:val="24"/>
        </w:rPr>
      </w:pPr>
      <w:r>
        <w:rPr/>
        <w:t xml:space="preserve">                                               </w:t>
      </w:r>
      <w:r>
        <w:rPr>
          <w:b/>
          <w:bCs/>
          <w:sz w:val="24"/>
        </w:rPr>
        <w:t>UMOWA  nr......  2006</w:t>
      </w:r>
    </w:p>
    <w:p>
      <w:pPr>
        <w:pStyle w:val="Normal"/>
        <w:widowControl/>
        <w:spacing w:lineRule="auto" w:line="240"/>
        <w:ind w:left="0" w:firstLine="851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widowControl/>
        <w:spacing w:lineRule="auto" w:line="240"/>
        <w:ind w:left="0" w:firstLine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ind w:left="0" w:firstLine="851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tyczy sprawy PT 2370/6/06</w:t>
      </w:r>
    </w:p>
    <w:p>
      <w:pPr>
        <w:pStyle w:val="Normal"/>
        <w:widowControl/>
        <w:spacing w:lineRule="auto" w:line="240"/>
        <w:ind w:left="0" w:firstLine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ta w ............. 2006 r. pomiędzy: </w:t>
      </w:r>
    </w:p>
    <w:p>
      <w:pPr>
        <w:pStyle w:val="Normal"/>
        <w:widowControl/>
        <w:spacing w:lineRule="auto" w:line="240"/>
        <w:ind w:left="851" w:hanging="0"/>
        <w:rPr/>
      </w:pPr>
      <w:r>
        <w:rPr>
          <w:rFonts w:cs="Bookman Old Style" w:ascii="Bookman Old Style" w:hAnsi="Bookman Old Style"/>
          <w:b/>
        </w:rPr>
        <w:t xml:space="preserve">Komendantem Powiatowym Państwowej Straży Pożarnej w Wołominie,   ul. Sasina 15, 05-200 Wołomin </w:t>
      </w:r>
      <w:r>
        <w:rPr>
          <w:rFonts w:cs="Bookman Old Style" w:ascii="Bookman Old Style" w:hAnsi="Bookman Old Style"/>
        </w:rPr>
        <w:t xml:space="preserve">reprezentowanym przez : </w:t>
      </w:r>
    </w:p>
    <w:p>
      <w:pPr>
        <w:pStyle w:val="Normal"/>
        <w:widowControl/>
        <w:spacing w:lineRule="auto" w:line="240"/>
        <w:ind w:left="45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Komendanta Powiatowego  bryg. Romana Gołębnika</w:t>
      </w:r>
    </w:p>
    <w:p>
      <w:pPr>
        <w:pStyle w:val="Normal"/>
        <w:widowControl/>
        <w:spacing w:lineRule="auto" w:line="240"/>
        <w:ind w:left="0" w:firstLine="851"/>
        <w:rPr/>
      </w:pPr>
      <w:r>
        <w:rPr>
          <w:rFonts w:cs="Bookman Old Style" w:ascii="Bookman Old Style" w:hAnsi="Bookman Old Style"/>
        </w:rPr>
        <w:t>zwanym dalej</w:t>
      </w:r>
      <w:r>
        <w:rPr>
          <w:rFonts w:cs="Bookman Old Style" w:ascii="Bookman Old Style" w:hAnsi="Bookman Old Style"/>
          <w:b/>
        </w:rPr>
        <w:t xml:space="preserve"> ZAMAWIAJĄCYM</w:t>
      </w:r>
    </w:p>
    <w:p>
      <w:pPr>
        <w:pStyle w:val="Normal"/>
        <w:widowControl/>
        <w:spacing w:lineRule="auto" w:line="240"/>
        <w:ind w:left="680" w:hanging="680"/>
        <w:rPr/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Cs/>
        </w:rPr>
        <w:t>a reprezentowaną przez :</w:t>
      </w:r>
    </w:p>
    <w:p>
      <w:pPr>
        <w:pStyle w:val="Normal"/>
        <w:widowControl/>
        <w:spacing w:lineRule="auto" w:line="240"/>
        <w:ind w:left="0" w:firstLine="85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.......................................................................</w:t>
      </w:r>
    </w:p>
    <w:p>
      <w:pPr>
        <w:pStyle w:val="Normal"/>
        <w:widowControl/>
        <w:spacing w:lineRule="auto" w:line="240"/>
        <w:ind w:left="0" w:firstLine="851"/>
        <w:rPr/>
      </w:pPr>
      <w:r>
        <w:rPr>
          <w:rFonts w:cs="Bookman Old Style" w:ascii="Bookman Old Style" w:hAnsi="Bookman Old Style"/>
          <w:bCs/>
        </w:rPr>
        <w:t xml:space="preserve">zwaną dalej </w:t>
      </w:r>
      <w:r>
        <w:rPr>
          <w:rFonts w:cs="Bookman Old Style" w:ascii="Bookman Old Style" w:hAnsi="Bookman Old Style"/>
          <w:b/>
        </w:rPr>
        <w:t>WYKONAWCĄ.</w:t>
      </w:r>
    </w:p>
    <w:p>
      <w:pPr>
        <w:pStyle w:val="Normal"/>
        <w:widowControl/>
        <w:spacing w:lineRule="auto" w:line="240"/>
        <w:ind w:left="0" w:firstLine="851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Umowa  została  zawarta  w trybie przetargu nieograniczonym  zgodnie</w:t>
      </w:r>
    </w:p>
    <w:p>
      <w:pPr>
        <w:pStyle w:val="Normal"/>
        <w:widowControl/>
        <w:spacing w:lineRule="auto" w:line="240"/>
        <w:ind w:left="0" w:firstLine="851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Z przepisami ustawy z dnia 29 stycznia 2004r  Prawo zamówień </w:t>
      </w:r>
    </w:p>
    <w:p>
      <w:pPr>
        <w:pStyle w:val="Normal"/>
        <w:widowControl/>
        <w:spacing w:lineRule="auto" w:line="240"/>
        <w:ind w:left="0" w:firstLine="85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Publicznych (Dz. U  Nr. 19 .poz. 177 ze zm.)</w:t>
      </w:r>
    </w:p>
    <w:p>
      <w:pPr>
        <w:pStyle w:val="Heading2"/>
        <w:ind w:left="0" w:hanging="0"/>
        <w:rPr/>
      </w:pPr>
      <w:r>
        <w:rPr/>
        <w:t>§ 1 PRZEDMIOT UMOWY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 zobowiązuje się 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rFonts w:cs="Bookman Old Style" w:ascii="Bookman Old Style" w:hAnsi="Bookman Old Style"/>
          <w:b/>
        </w:rPr>
        <w:t xml:space="preserve">dostarczyć odbiorcy samochód ciężki ratowniczo- gaśniczy , zgodnie z PN_EN1846-1 S-2-3-8000-8/4000-1  na potrzeby Komendy Powiatowej Państwowej Straży Pożarnej w Wołominie. </w:t>
      </w:r>
      <w:r>
        <w:rPr>
          <w:rFonts w:cs="Bookman Old Style" w:ascii="Bookman Old Style" w:hAnsi="Bookman Old Style"/>
        </w:rPr>
        <w:t>Szczegółowy opis znajduje się w załączniku nr l do niniejszej umowy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do odebrania przedmiotu umowy oraz do zapłacenia WYKONAWCY ceny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 WYKONAWCA  zobowiązuje  się  ubezpieczyć  samochód  w zakresie OC i AC na czas nie krótszy niż 48 godzin w terminie przejazdu  na trasie siedziby.</w:t>
      </w:r>
    </w:p>
    <w:p>
      <w:pPr>
        <w:pStyle w:val="Heading2"/>
        <w:ind w:left="0" w:hanging="0"/>
        <w:rPr/>
      </w:pPr>
      <w:r>
        <w:rPr/>
        <w:t>§ 2 CENA I WARUNKI PŁATNOŚCI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netto oferty wynosi:  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łkowita wartość przedmiotu umowy brutto wynosi: zł złotych </w:t>
      </w:r>
      <w:r>
        <w:rPr/>
        <w:t>(słownie:     .............................................................................)</w:t>
      </w:r>
      <w:r>
        <w:rPr>
          <w:sz w:val="26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rFonts w:ascii="Bookman Old Style" w:hAnsi="Bookman Old Style" w:cs="Bookman Old Style"/>
          <w:sz w:val="24"/>
        </w:rPr>
      </w:pPr>
      <w:r>
        <w:rPr>
          <w:sz w:val="24"/>
        </w:rPr>
        <w:t>Przedmiot umowy objęty jest stawką  podatku VAT  w wysokości :7%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>
          <w:rFonts w:cs="Bookman Old Style" w:ascii="Bookman Old Style" w:hAnsi="Bookman Old Style"/>
          <w:sz w:val="24"/>
        </w:rPr>
        <w:t>ZAMAWIAJĄCY  zapłaci  WYKONAWCY</w:t>
      </w:r>
      <w:r>
        <w:rPr>
          <w:rFonts w:cs="Bookman Old Style" w:ascii="Bookman Old Style" w:hAnsi="Bookman Old Style"/>
        </w:rPr>
        <w:t xml:space="preserve">   w ciągu  30 dni od daty otrzymania przez ZAMAWIAJĄCEGO 2  egz faktury  ( oryginał + kopia), po uprzednim odbiorze  faktycznym  samochodu, potwierdzonym protokółem odbioru podpisanymi przez przedstawicieli obu stron  z udziałem przedstawiciela  ZAMAWIWJĄCEGO.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płatności uważa się za zachowany, jeżeli obciążenie rachunku ZAMAWIAJĄCEGO nastąpi najpóźniej w ostatnim dniu płatności.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upoważnia WYKONAWCĘ do wystawiania w ramach niniejszej umowy faktury VAT bez podpisu ZAMAWIAJĄCEGO.</w:t>
      </w:r>
    </w:p>
    <w:p>
      <w:pPr>
        <w:pStyle w:val="Heading2"/>
        <w:ind w:left="0" w:hanging="0"/>
        <w:rPr/>
      </w:pPr>
      <w:r>
        <w:rPr/>
        <w:t>§ 3 TERMIN REALIZACJI</w:t>
      </w:r>
    </w:p>
    <w:p>
      <w:pPr>
        <w:pStyle w:val="Normal"/>
        <w:widowControl/>
        <w:spacing w:lineRule="auto" w:line="240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YKONAWCA  zobowiązuje  się  wydać przedmiot w terminie 60 dni od   zawarcia </w:t>
      </w:r>
    </w:p>
    <w:p>
      <w:pPr>
        <w:pStyle w:val="Normal"/>
        <w:widowControl/>
        <w:spacing w:lineRule="auto" w:line="240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Umowy.</w:t>
      </w:r>
    </w:p>
    <w:p>
      <w:pPr>
        <w:pStyle w:val="Normal"/>
        <w:widowControl/>
        <w:spacing w:lineRule="auto" w:line="240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twierdzeniem  wydania przedmiotu umowy w terminie , jest protokół  odbioru  </w:t>
      </w:r>
    </w:p>
    <w:p>
      <w:pPr>
        <w:pStyle w:val="Normal"/>
        <w:widowControl/>
        <w:spacing w:lineRule="auto" w:line="240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aktycznego.</w:t>
      </w:r>
    </w:p>
    <w:p>
      <w:pPr>
        <w:pStyle w:val="Heading2"/>
        <w:ind w:left="0" w:hanging="0"/>
        <w:rPr/>
      </w:pPr>
      <w:r>
        <w:rPr/>
        <w:t>§ 4 ODBIÓR KOŃCOWY PRZEDMIOTU UMOWY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/>
      </w:pPr>
      <w:r>
        <w:rPr>
          <w:rFonts w:cs="Bookman Old Style" w:ascii="Bookman Old Style" w:hAnsi="Bookman Old Style"/>
        </w:rPr>
        <w:t>Przed terminem określonym w  § 3  WYKONAWCA</w:t>
        <w:tab/>
        <w:t>zawiadomi ZAMAWIAJĄCEGO pisemnie z wyprzedzeniem trzech dni roboczych o dacie odbioru końcowego przedmiotu umowy. ZAMAWIAJĄCY przystąpi do odbioru końcowego w wyznaczonym przez WYKONAWCĘ dniu. Strony dopuszczają zawiadomienie w formie faxu. Zawiadomienie należy skierować do Sekcji</w:t>
      </w:r>
      <w:r>
        <w:rPr>
          <w:rFonts w:cs="Bookman Old Style" w:ascii="Bookman Old Style" w:hAnsi="Bookman Old Style"/>
          <w:color w:val="993300"/>
        </w:rPr>
        <w:t xml:space="preserve"> </w:t>
      </w:r>
      <w:r>
        <w:rPr>
          <w:rFonts w:cs="Bookman Old Style" w:ascii="Bookman Old Style" w:hAnsi="Bookman Old Style"/>
        </w:rPr>
        <w:t>Kwatermistrzowskiej Komendy Powiatowej Państwowej Straży Pożarnej w Wołominie przy ul. Sasina 15, 05-200 Wołomin nr fax (0-prefiks-22)          787 64 61 wew. 152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biór końcowy przedmiotu umowy odbędzie się w siedzibie ZAMAWIAJĄCEGO w terminie, o którym mowa w ust. l. Protokół odbioru końcowego przedmiotu umowy zostanie sporządzony w 2 egzemplarzach, po l egzemplarzu dla każdej ze stron i podpisany przez obie strony. 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stwierdzenia podczas odbioru końcowego usterek , WYKONAWCA zobowiązuje się do niezwłocznego ich usunięcia lub wymiany przedmiotu umowy na wolny od usterek. W takim przypadku zostanie sporządzony protokół o stwierdzonych usterkach w 2 egzemplarzach, po l egzemplarzu dla każdej ze stron i podpisany przez obie strony. Ustęp ten nie narusza postanowień dotyczących kar umownych i odstąpienia od umowy.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stwierdzenia podczas odbioru końcowego, że przedstawiony do odbioru przedmiot umowy nie odpowiada opisowi zawartemu w załączniku nr l do niniejszej umowy WYKONAWCA zobowiązuje się do niezwłocznego dokonania zmian w przedmiocie umowy zgodnie z opisem. W takim przypadku zostanie sporządzony protokół o stwierdzonych odstępstwach od opisu zawartego w załączniku nr l do niniejszej umowy, w 2 egzemplarzach, po l egzemplarzu dla każdej ze stron i podpisany przez obie strony. Ustęp ten nie narusza postanowień dotyczących kar umownych i odstąpienia od umowy.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ioru końcowego przedmiotu umowy dokona 2 pełnomocników ZAMAWIAJĄCEGO w ciągu nie więcej niż 2 dni roboczych od daty przystąpienia do odbioru w obecności co najmniej l pełnomocnika WYKONAWCY.</w:t>
      </w:r>
    </w:p>
    <w:p>
      <w:pPr>
        <w:pStyle w:val="Heading2"/>
        <w:ind w:left="0" w:hanging="0"/>
        <w:rPr/>
      </w:pPr>
      <w:r>
        <w:rPr/>
        <w:t>§ 5 DOKUMENTACJA TECHNICZNA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przedmiotu umowy WYKONAWCA  zobowiązuje się dołączyć :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kcję obsługi i konserwacji przedmiotu umowy w języku polskim. Instrukcja zostanie przekazana pełnomocnikom ZAMAWIAJĄCEGO podczas odbioru końcowego.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y gwarancyjne przedmiotu umowy.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wiadectwo homologacji dla samochodu  ciężkiego lub odstępstwa od      </w:t>
      </w:r>
    </w:p>
    <w:p>
      <w:pPr>
        <w:pStyle w:val="Normal"/>
        <w:widowControl/>
        <w:spacing w:lineRule="auto" w:line="240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mologacji.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/>
      </w:pPr>
      <w:r>
        <w:rPr>
          <w:rFonts w:cs="Bookman Old Style" w:ascii="Bookman Old Style" w:hAnsi="Bookman Old Style"/>
        </w:rPr>
        <w:t xml:space="preserve">Kopię certyfikatów  oraz świadectwo  dopuszczenia  stosowania w ochronie </w:t>
      </w:r>
    </w:p>
    <w:p>
      <w:pPr>
        <w:pStyle w:val="Normal"/>
        <w:widowControl/>
        <w:spacing w:lineRule="auto" w:line="240"/>
        <w:ind w:left="851" w:hanging="0"/>
        <w:rPr>
          <w:rFonts w:ascii="Bookman Old Style" w:hAnsi="Bookman Old Style" w:cs="Bookman Old Style"/>
          <w:color w:val="993300"/>
        </w:rPr>
      </w:pPr>
      <w:r>
        <w:rPr>
          <w:rFonts w:cs="Bookman Old Style" w:ascii="Bookman Old Style" w:hAnsi="Bookman Old Style"/>
        </w:rPr>
        <w:t>Przeciwpożarowej elementów,  które zostały zamontowane w samochodzie.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notacja o przekazaniu dokumentacji zostanie umieszczona w protokole  </w:t>
      </w:r>
    </w:p>
    <w:p>
      <w:pPr>
        <w:pStyle w:val="Normal"/>
        <w:widowControl/>
        <w:spacing w:lineRule="auto" w:line="240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ioru  końcowego.</w:t>
      </w:r>
    </w:p>
    <w:p>
      <w:pPr>
        <w:pStyle w:val="Normal"/>
        <w:widowControl/>
        <w:spacing w:lineRule="auto" w:line="240"/>
        <w:ind w:left="4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0" w:hanging="0"/>
        <w:rPr/>
      </w:pPr>
      <w:r>
        <w:rPr/>
        <w:t>§ 6 GWARANCJA I SERWIS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/>
      </w:pPr>
      <w:r>
        <w:rPr>
          <w:rFonts w:cs="Bookman Old Style" w:ascii="Bookman Old Style" w:hAnsi="Bookman Old Style"/>
        </w:rPr>
        <w:t>WYKONAWCA  udziela ZAMAWIAJĄCEMU na przedmiot umowy 24 miesięcy gwarancji oraz 6 miesięcy rękojmi. Okres gwarancji i rękojmi liczy się od dnia protokolarnego przekazania przedmiotu umowy.Ponadto na wykonanie przez siebie prac Wykonawca  udzieli ZAMAWIĄCEMU gwarancji na okres...... miesięcy.</w:t>
      </w:r>
    </w:p>
    <w:p>
      <w:pPr>
        <w:pStyle w:val="TextBodyIndent"/>
        <w:widowControl/>
        <w:numPr>
          <w:ilvl w:val="0"/>
          <w:numId w:val="7"/>
        </w:numPr>
        <w:rPr/>
      </w:pPr>
      <w:r>
        <w:rPr/>
        <w:t xml:space="preserve">WYKONAWCA gwarantuje właściwą konstrukcję, jakość użytych materiałów, właściwe wykonanie i zgodność z odnośnymi normami, jak również kompletność przedmiotu umowy zgodnie z załącznikiem nr l do niniejszej umowy. W okresie gwarancji naprawy przedmiotu umowy (części zamienne, robocizna) wykonywane będą bezpłatnie przez WYKONAWCĘ w siedzibie ZAMAWIAJĄCEGO. Naprawy będą dokonywane w ciągu 72 godzin  od daty zgłoszenia usterki. Strony dopuszczają zgłoszenia w formie faxu. 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/>
      </w:pPr>
      <w:r>
        <w:rPr>
          <w:rFonts w:cs="Bookman Old Style" w:ascii="Bookman Old Style" w:hAnsi="Bookman Old Style"/>
        </w:rPr>
        <w:t>W przypadku zaistnienia w okresie gwarancji konieczności przemieszczenia przedmiotu umowy w związku ze stwierdzeniem usterek, których nie można usunąć w siedzibie ZAMAWIAJĄC</w:t>
      </w:r>
      <w:r>
        <w:rPr/>
        <w:t>EGO</w:t>
      </w:r>
      <w:r>
        <w:rPr>
          <w:rFonts w:cs="Bookman Old Style" w:ascii="Bookman Old Style" w:hAnsi="Bookman Old Style"/>
        </w:rPr>
        <w:t xml:space="preserve"> koszty przemieszczania przedmiotu umowy od i do punktu serwisowego ponosi WYKONAWCA.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AWNCA gwarantuje dostawę części zamiennych dla przedmiotu umowy w okresie 15 lat od zakończenia produkcji przedmiotu umowy, będącego przedmiotu niniejszej umowy.</w:t>
      </w:r>
    </w:p>
    <w:p>
      <w:pPr>
        <w:pStyle w:val="Heading2"/>
        <w:ind w:left="0" w:hanging="0"/>
        <w:rPr/>
      </w:pPr>
      <w:r>
        <w:rPr/>
        <w:t>§ 7 KARY UMOWNE</w:t>
      </w:r>
    </w:p>
    <w:p>
      <w:pPr>
        <w:pStyle w:val="Normal"/>
        <w:widowControl/>
        <w:spacing w:lineRule="auto" w:line="240"/>
        <w:ind w:left="0" w:firstLine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iż obowiązującą formą odszkodowań są kary umowne. Kary te naliczane będą w następujący przypadkach i wysokościach :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apłaci ZAMAWIAJĄCEMU karę umowną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dstąpienie od umowy z przyczyn leżących po stronie WYKONAWCY w wysokości 10 % wynagrodzenia umownego za przedmiot umowy,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oddaniu przedmiotu umowy w wysokości 0,1% wynagrodzenia umownego za każdy dzień zwłoki jednak nie więcej niż 20 % wartości umowy brutto,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usunięciu wad stwierdzonych przy odbiorze oraz w czasie udzielonej gwarancji i rękojmii w wysokości 0,1% wynagrodzenia umownego za każdy dzień zwłoki liczonej od ustalonej daty na usunięcie wad jednak nie więcej niż 20 % wartości umowy brutto.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płaci WYKONAWCY karę umowną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dstąpienie od umowy z przyczyn leżących po stronie ZAMAWIAJĄCEGO w wysokości 10 % wynagrodzenia umownego za przedmiot umowy,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odebraniu przedmiotu umowy w wysokości 0,1 % wynagrodzenia umownego za każdy dzień zwłoki jednak nie więcej niż 20 % wartości umowy brutto,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mogą dochodzić na zasadach ogólnych odszkodowania przewyższającego kary umowne.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 dochodzenia odszkodowania uzupełniającego, przenoszącego wysokości kar umownych do wysokości rzeczywiście poniesionej szkody.</w:t>
      </w:r>
    </w:p>
    <w:p>
      <w:pPr>
        <w:pStyle w:val="Heading2"/>
        <w:ind w:left="0" w:hanging="0"/>
        <w:rPr/>
      </w:pPr>
      <w:r>
        <w:rPr/>
        <w:t>§ 8 ROZSTRZYGANIE SPORÓW I OBOWIĄZUJĄCE PRAWO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wstania sporu na tle realizacji niniejszej umowy strony zawartej umowy zgodnie oświadczają, że poddają się rozstrzygnięciu sądu właściwego miejscowo ze względu na siedzibę ZAMAWIAJĄCEGO.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/>
        <w:t>W sprawach nie objętych umową będą miały zastosowanie odpowiednie  przepisy  praw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 xml:space="preserve">§ 9 POSTANOWIENIA KOŃCOWE  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wchodzi w życie z dniem jej podpisania przez obie strony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umowy wymaga formy pisemnej pod rygorem nieważności  i sporządzona będzie w formie aneksu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2 jednobrzmiących egzemplarzach w języku polskim, po jednym egzemplarzu dla każdej ze stron.</w:t>
      </w:r>
    </w:p>
    <w:p>
      <w:pPr>
        <w:pStyle w:val="Normal"/>
        <w:widowControl/>
        <w:spacing w:lineRule="auto" w:line="240"/>
        <w:ind w:left="680" w:hanging="6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tabs>
          <w:tab w:val="clear" w:pos="5980"/>
        </w:tabs>
        <w:ind w:left="0" w:firstLine="851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  <w:tab/>
        <w:t>2.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right="360" w:hanging="7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680" w:hanging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851"/>
      <w:jc w:val="right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120" w:after="60"/>
      <w:ind w:left="0" w:hanging="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980" w:leader="none"/>
      </w:tabs>
      <w:spacing w:lineRule="auto" w:line="240"/>
      <w:ind w:left="0" w:firstLine="851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firstLine="851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680" w:right="800" w:firstLine="851"/>
      <w:jc w:val="left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240"/>
      <w:ind w:left="0" w:firstLine="851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22:00Z</dcterms:created>
  <dc:creator>Mielecki</dc:creator>
  <dc:description/>
  <dc:language>en-US</dc:language>
  <cp:lastModifiedBy>Jarek Kłak</cp:lastModifiedBy>
  <cp:lastPrinted>2006-07-19T11:51:00Z</cp:lastPrinted>
  <dcterms:modified xsi:type="dcterms:W3CDTF">2006-11-07T08:25:00Z</dcterms:modified>
  <cp:revision>9</cp:revision>
  <dc:subject/>
  <dc:title>Druk do wiadomości oferenta</dc:title>
</cp:coreProperties>
</file>