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pieczęć Wykonawcy/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/adres Wykonawcy/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w trybie art. 22 ust. 1 ustawy z dnia 29 stycznia 2004rPrawo zamówień publicznych  ( Dz. U. Nr. 19 poz. 177 z póż. zm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zystępując do postępowania w sprawie  o udzielenia zamówienia publicznego w  trybie 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Przetargu nieograniczonym  na zakup ciężkiego samochodu ratowniczo gaśniczego zgodnie z PN –EN 1846-1 S -2-3 –8000-8/4000-1 dla Komendy Powiatowej Państwowej Straży Pożarnej w Wołominie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Cs w:val="24"/>
        </w:rPr>
        <w:t xml:space="preserve">Nr sprawy </w:t>
      </w:r>
      <w:r>
        <w:rPr>
          <w:rFonts w:cs="Times New Roman" w:ascii="Times New Roman" w:hAnsi="Times New Roman"/>
          <w:b/>
          <w:bCs/>
          <w:szCs w:val="24"/>
        </w:rPr>
        <w:t>PT-2370/6/0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(imię i nazwisko)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ieszkały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ujący Firmę (nazwa firmy)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–upoważniony na piśmie lub  wpisany w rejestrze : </w:t>
      </w:r>
      <w:r>
        <w:rPr>
          <w:rFonts w:cs="Times New Roman" w:ascii="Times New Roman" w:hAnsi="Times New Roman"/>
          <w:szCs w:val="24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firmy oświadczam, pod odpowiedzialnością karną wynikającą z art. 297 Kodeksu karnego, że spełniamy warunki określone w art. 22 ust. 1 ustawy „Prawo zamówień publicznych”, tz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śmy uprawnieni do występowania w obrocie prawnym i wykonywania określonej działalności, zgodnie z wymaganiami ustawowym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y niezbędną wiedzę i doświadczenie oraz dysponujemy potencjałem technicznym           i osobami zdolnymi do wykonania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podlegamy wykluczeniu z postępowania o udzielenie zamówienia publicznego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a każde żądanie Zamawiającego dostarczymy niezwłocznie odpowiednie dokumenty potwierdzające prawdziwość każdej z kwestii zawartej w oświadczeni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apoznaliśmy się ze wszystkimi warunkami zamówienia, specyfikacją istotnych warunków zamówienia (siwz) wraz z wyjaśnieniami 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uważamy się za związanych niniejszą ofertą na czas wskazany w siwz, tj. przez </w:t>
      </w:r>
      <w:r>
        <w:rPr>
          <w:rFonts w:cs="Times New Roman" w:ascii="Times New Roman" w:hAnsi="Times New Roman"/>
          <w:b/>
          <w:szCs w:val="24"/>
        </w:rPr>
        <w:t xml:space="preserve"> 60 </w:t>
      </w:r>
      <w:r>
        <w:rPr>
          <w:rFonts w:cs="Times New Roman" w:ascii="Times New Roman" w:hAnsi="Times New Roman"/>
          <w:szCs w:val="24"/>
        </w:rPr>
        <w:t>dni licząc od terminu składania ofert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 przypadku wyboru naszej oferty zobowiązujemy się do zawarcia umowy na warunkach określonych w siwz  w terminie zaproponowanym przez Zamawiającego, nie później jednak niż przed upływem terminu związania ofertą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data, imię, nazwisko, podpis osoby/osób uprawni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w przypadku podmiotów występujących wspólnie do oferty należy dołączyć oświadczenie łą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u w:val="single"/>
      </w:rPr>
      <w:t>PT2370/6/06 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0:00Z</dcterms:created>
  <dc:creator>Tadeusz Młodzianka</dc:creator>
  <dc:description/>
  <dc:language>en-US</dc:language>
  <cp:lastModifiedBy>Jarek Kłak</cp:lastModifiedBy>
  <cp:lastPrinted>2006-07-19T12:35:00Z</cp:lastPrinted>
  <dcterms:modified xsi:type="dcterms:W3CDTF">2006-11-07T08:26:00Z</dcterms:modified>
  <cp:revision>11</cp:revision>
  <dc:subject/>
  <dc:title>Oświadczenie</dc:title>
</cp:coreProperties>
</file>