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/pieczęć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72"/>
        <w:ind w:left="708" w:hanging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/adres Wykonawcy/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warunków przedmiotowych/kontraktowych</w:t>
      </w:r>
    </w:p>
    <w:p>
      <w:pPr>
        <w:pStyle w:val="TextBody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Cs w:val="24"/>
        </w:rPr>
        <w:t xml:space="preserve">Przystępując do postępowania w sprawie  o udzielenia zamówienia publicznego w  trybie </w:t>
      </w:r>
      <w:r>
        <w:rPr>
          <w:rFonts w:cs="Times New Roman" w:ascii="Times New Roman" w:hAnsi="Times New Roman"/>
          <w:b/>
          <w:bCs/>
          <w:szCs w:val="24"/>
        </w:rPr>
        <w:t>przetargu nieograniczonym  na zakup ciężkiego samochodu  ratowniczo - gaśniczego zgodnie z PN_ -EN-1846 –1-S-2-3-800-8/4000-1 dla Komendy Powiatowej Państwowej Straży Pożarnej w Wołominie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b/>
          <w:bCs/>
          <w:szCs w:val="24"/>
        </w:rPr>
        <w:t>Nr sprawy  PT2370 /6/06</w:t>
      </w:r>
      <w:r>
        <w:rPr>
          <w:rFonts w:cs="Times New Roman" w:ascii="Times New Roman" w:hAnsi="Times New Roman"/>
          <w:szCs w:val="24"/>
        </w:rPr>
        <w:t xml:space="preserve">  oferujemy wykonanie zamówienia na zasadach:</w:t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481"/>
        <w:gridCol w:w="247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WARUNKI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OWE/KONTRAKTOW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zgodnie z  warunkami umowy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FEROWANE*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wypełnia Wykonawca)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warancja (OG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okres gwarancji liczy się od dnia protokolarnego przekazania przedmiotu umowy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ięc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ękojmia (OR)**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okres rękojmi liczy się od dnia protokolarnego przekazania przedmiotu umowy)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łużona 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sięcy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nad okres gwaranc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przystąpienia i naprawy od zgłoszenia usterki/przeglądu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bez wliczania dni ustawowo wolnych od pracy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godzin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d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serwisu prowadzonego przez Wykonawcę po okresie gwarancji na podstawie indywidualnych zlece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n 15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as dostawy części zamiennych po zakończeniu produkcji przedmiotu zamówi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in 15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a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punktów serwisowych na terenie RP wykonujących wszystkie napraw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 warunki z kolumny 3 zostaną wprowadzone do umowy zawieranej z tym Wykonawcom, którego  oferta będzie najkorzystniejsz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* do kolumny 3 należy wpisać okres rękojmi liczonej wg wzoru: OG + OR = S, g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G -  okres gwarancji (w miesiącach) z kolumny 1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 -  wydłużony  okres rękojmi (w miesiącach)  ponad okres gwarancj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 – suma, którą należy wpisać do kolumny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/>
        <w:t xml:space="preserve">data, imię, nazwisko, podpis osoby/osób uprawnionych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Nr sprawy PT-2370/6/06.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1:00Z</dcterms:created>
  <dc:creator>krzysztofz</dc:creator>
  <dc:description/>
  <dc:language>en-US</dc:language>
  <cp:lastModifiedBy>Jarek Kłak</cp:lastModifiedBy>
  <dcterms:modified xsi:type="dcterms:W3CDTF">2006-11-07T08:26:00Z</dcterms:modified>
  <cp:revision>11</cp:revision>
  <dc:subject/>
  <dc:title/>
</cp:coreProperties>
</file>