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2"/>
        <w:rPr/>
      </w:pPr>
      <w:r>
        <w:rPr/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 xml:space="preserve">               </w:t>
      </w:r>
      <w:r>
        <w:rPr/>
        <w:t>/pieczęć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adres Wykonawcy/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*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/>
      </w:pPr>
      <w:r>
        <w:rPr>
          <w:b/>
          <w:szCs w:val="24"/>
        </w:rPr>
        <w:t>co najmniej 3</w:t>
      </w:r>
      <w:r>
        <w:rPr>
          <w:szCs w:val="24"/>
        </w:rPr>
        <w:t xml:space="preserve"> </w:t>
      </w:r>
      <w:r>
        <w:rPr>
          <w:b/>
          <w:szCs w:val="24"/>
        </w:rPr>
        <w:t>dostaw wykonanych w okresie trzech lat, a jeżeli okres prowadzenia działalności jest krótszy – w tym okresie, z których każda odpowiada swoim rodzajem i wartością  przedmiotowi zamówieni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8"/>
        <w:gridCol w:w="1614"/>
        <w:gridCol w:w="1629"/>
        <w:gridCol w:w="34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L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  <w:sz w:val="24"/>
        </w:rPr>
        <w:t>do wykazu należy załączyć dokumenty potwierdzające, że dostawy wyszczególn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wykazie zostały wykonane należycie.</w:t>
      </w:r>
    </w:p>
    <w:p>
      <w:pPr>
        <w:pStyle w:val="Normal"/>
        <w:rPr/>
      </w:pPr>
      <w:r>
        <w:rPr>
          <w:b/>
          <w:sz w:val="24"/>
        </w:rPr>
        <w:t>W przypadku wykonawców składających ofertę wspólną do oferty należy dołączyć wykaz  dla każdego ze wspólników oddzielnie (każdy ze wspólników musi wykazać się wykonaniem wymaganej liczby robót budowlanych zgodnie z wykazem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Nr sprawy PT-2370/6/06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ałącznik nr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5:00Z</dcterms:created>
  <dc:creator>krzysztofz</dc:creator>
  <dc:description/>
  <dc:language>en-US</dc:language>
  <cp:lastModifiedBy>Jarek Kłak</cp:lastModifiedBy>
  <dcterms:modified xsi:type="dcterms:W3CDTF">2006-11-07T08:27:00Z</dcterms:modified>
  <cp:revision>4</cp:revision>
  <dc:subject/>
  <dc:title/>
</cp:coreProperties>
</file>