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Dane Wnioskodawcy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, dnia ……………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         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( imię i nazwisko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0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(adres i nr telefonu)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960" w:hanging="0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Komenda Powiatowa</w:t>
      </w:r>
    </w:p>
    <w:p>
      <w:pPr>
        <w:pStyle w:val="Normal"/>
        <w:autoSpaceDE w:val="false"/>
        <w:ind w:left="3960" w:hanging="0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 xml:space="preserve">Państwowej Straży Pożarnej w Wołominie </w:t>
      </w:r>
    </w:p>
    <w:p>
      <w:pPr>
        <w:pStyle w:val="Normal"/>
        <w:autoSpaceDE w:val="false"/>
        <w:ind w:left="3960" w:hanging="0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ul. Sasina 15</w:t>
      </w:r>
    </w:p>
    <w:p>
      <w:pPr>
        <w:pStyle w:val="Normal"/>
        <w:autoSpaceDE w:val="false"/>
        <w:ind w:left="3960" w:hanging="0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05 - 200 Wołom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Na podstawie art. 2 ust. 1 ustawy o dostępie do informacji publicznej z dnia 6 września 2001 r. (Dz. U. Nr 112, poz. 1198 z późn. zm.) zwracam się z prośbą o udostępnienie inform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następującym zakresie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..............................................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SÓB I  FORMA UDOSTĘPNIENIA INFORMACJI: *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stęp do przeglądania informacji w Urzędzi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serokopi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skietka 3,5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D-RO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NE FORMY: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*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słanie informacji do skrzynki poczty elektronicznej (adres)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zesłanie informacji pocztą (adres) </w:t>
      </w:r>
      <w:r>
        <w:rPr>
          <w:rFonts w:cs="TimesNewRoman;Times New Roman" w:ascii="TimesNewRoman;Times New Roman" w:hAnsi="TimesNewRoman;Times New Roman"/>
          <w:sz w:val="20"/>
          <w:szCs w:val="20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biór osobiście przez wnioskodawcę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 xml:space="preserve">...........................................................                    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0"/>
        </w:rPr>
        <w:t>( data i podpis wnioskodawcy)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*    Właściwe  podkreślić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* * Wypełnić, jeżeli adres jest inny niż podany wcześniej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;Times New Roman" w:hAnsi="TimesNewRoman;Times New Roman" w:cs="TimesNewRoman;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40:00Z</dcterms:created>
  <dc:creator>Hanna Kietlińska</dc:creator>
  <dc:description/>
  <dc:language>en-US</dc:language>
  <cp:lastModifiedBy>Jarek Kłak</cp:lastModifiedBy>
  <cp:lastPrinted>2004-01-27T11:30:00Z</cp:lastPrinted>
  <dcterms:modified xsi:type="dcterms:W3CDTF">2005-11-22T09:35:00Z</dcterms:modified>
  <cp:revision>3</cp:revision>
  <dc:subject/>
  <dc:title>Starostwo Powiatowe</dc:title>
</cp:coreProperties>
</file>