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5"/>
        <w:gridCol w:w="2520"/>
        <w:gridCol w:w="1800"/>
      </w:tblGrid>
      <w:tr>
        <w:trPr>
          <w:trHeight w:val="144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westycji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ończeni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B8CCE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konanie prac remontowych w pomieszczeniach po byłych warsztatach szkolnych w ZS w Zielonce z przeznaczeniem na Poradnię Pedagogiczno-Psychologiczną – etap I roboty zewnętrzne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Termin zakończenia inwestycji </w:t>
            </w:r>
            <w:r>
              <w:rPr>
                <w:b/>
                <w:i/>
                <w:sz w:val="24"/>
                <w:szCs w:val="24"/>
                <w:lang w:val="pl-PL"/>
              </w:rPr>
              <w:t xml:space="preserve">30.03.2010 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 trakcie realizacji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gospodarowanie budynków magazynowych na cele Powiatowego Centrum Kultury w Wołominie, ul. Orwida 22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Termin zakończenia inwestycji </w:t>
            </w:r>
            <w:r>
              <w:rPr>
                <w:b/>
                <w:i/>
                <w:sz w:val="24"/>
                <w:szCs w:val="24"/>
                <w:lang w:val="pl-PL"/>
              </w:rPr>
              <w:t xml:space="preserve">22.04.2010 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rakcie realizacji</w:t>
            </w:r>
          </w:p>
        </w:tc>
      </w:tr>
      <w:tr>
        <w:trPr>
          <w:trHeight w:val="898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Dostawa wyposażenia do Zespołu Szkół w Tłuszczu ul. Radzymińska 2 z podziałem na zadania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min zakończenia inwestycj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.04.2010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W trakcie realizacji</w:t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konanie projektu ogrodzenia kompleksu pałacowego w Chrzęsnem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Termin zakończenia inwestycji </w:t>
            </w:r>
            <w:r>
              <w:rPr>
                <w:b/>
                <w:i/>
                <w:sz w:val="24"/>
                <w:szCs w:val="24"/>
                <w:lang w:val="pl-PL"/>
              </w:rPr>
              <w:t>16.03.2010</w:t>
            </w:r>
            <w:r>
              <w:rPr>
                <w:i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ończone</w:t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mówienie dodatkowe do umowy nr 619/09 z dnia 18.12.2009r.  na Wykonanie projektu zagospodarowania zabytkowego parku kompleksu pałacowego w Chrzęsnem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Termin zakończenia inwestycji </w:t>
            </w:r>
          </w:p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07.05.2010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 trakcie realizacji</w:t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4"/>
                <w:szCs w:val="24"/>
                <w:lang w:val="pl-PL"/>
              </w:rPr>
              <w:t>Zamówienie dodatkowe do umowy nr 618/09 z dnia 18.12.2009r.  na Wykonanie projektu budowlanego na adaptację zabytkowego pałacu w Chrzęsnem na cele edukacyjno-kulturalne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Termin zakończenia inwestycji </w:t>
            </w:r>
            <w:r>
              <w:rPr>
                <w:b/>
                <w:i/>
                <w:sz w:val="24"/>
                <w:szCs w:val="24"/>
                <w:lang w:val="pl-PL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 trakcie realizacji</w:t>
            </w:r>
          </w:p>
        </w:tc>
      </w:tr>
      <w:tr>
        <w:trPr>
          <w:trHeight w:val="887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4"/>
                <w:szCs w:val="24"/>
                <w:lang w:val="pl-PL"/>
              </w:rPr>
              <w:t>Remont pomieszczeń Wydziału Komunikacji w Wołominie ul.  Kobyłkowska 1A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rmin zakończenia inwestycji </w:t>
            </w:r>
            <w:r>
              <w:rPr>
                <w:b/>
                <w:i/>
              </w:rPr>
              <w:t>16.03.2010.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ończony</w:t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stawę i montaż wyposażenia dla Zespołu Szkół w Zielonce w ramach programu: „ Poprawa jakości nauczania w Powiecie Wołomińskim poprzez modernizację i wyposażenie infrastruktury oświatowej” z podziałem na zadania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Termin zakończenia inwestycji </w:t>
            </w:r>
            <w:r>
              <w:rPr>
                <w:b/>
                <w:i/>
              </w:rPr>
              <w:t>28.02.2010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Zakończona</w:t>
            </w:r>
          </w:p>
        </w:tc>
      </w:tr>
      <w:tr>
        <w:trPr>
          <w:trHeight w:val="7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Dostawę wyposażenia Zespołu Szkół </w:t>
              <w:br/>
              <w:t>w Wołominie z podziałem na zadania.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Termin zakończenia inwestycji </w:t>
            </w:r>
            <w:r>
              <w:rPr>
                <w:b/>
                <w:i/>
              </w:rPr>
              <w:t>28.02.2010r.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Zakończona</w:t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Dostawa wyposażenia Zespołu Szkół Terenów Zieleni w Radzyminie </w:t>
              <w:br/>
              <w:t>z podziałem na zadania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Termin zakończenia inwestycji </w:t>
            </w:r>
            <w:r>
              <w:rPr>
                <w:b/>
                <w:i/>
              </w:rPr>
              <w:t>28.02.2010r.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nyWeb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Zakończona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konanie projektu zagospodarowania zabytkowego parku kompleksu pałacowego w Chrzęsnem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24"/>
                <w:szCs w:val="24"/>
                <w:lang w:val="pl-PL"/>
              </w:rPr>
              <w:t>Termin zakończenia inwestycji 16.03.2010r.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</w:rPr>
              <w:t>Zakończone</w:t>
            </w:r>
          </w:p>
        </w:tc>
      </w:tr>
      <w:tr>
        <w:trPr>
          <w:trHeight w:val="1145" w:hRule="atLeast"/>
        </w:trPr>
        <w:tc>
          <w:tcPr>
            <w:tcW w:w="53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ykonanie projektu budowlanego na adaptację zabytkowego pałacu </w:t>
              <w:br/>
              <w:t>w Chrzęsnem na cele edukacyjno-kulturalne</w:t>
            </w:r>
          </w:p>
        </w:tc>
        <w:tc>
          <w:tcPr>
            <w:tcW w:w="252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/>
                <w:sz w:val="24"/>
                <w:szCs w:val="24"/>
                <w:lang w:val="pl-PL"/>
              </w:rPr>
              <w:t>Termin zakończenia inwestycji 16.03.2010r.</w:t>
            </w:r>
          </w:p>
        </w:tc>
        <w:tc>
          <w:tcPr>
            <w:tcW w:w="180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 trakcie realiz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2:00Z</dcterms:created>
  <dc:creator>LENOVO USER</dc:creator>
  <dc:description/>
  <cp:keywords/>
  <dc:language>en-US</dc:language>
  <cp:lastModifiedBy>LENOVO USER</cp:lastModifiedBy>
  <dcterms:modified xsi:type="dcterms:W3CDTF">2010-04-08T09:23:00Z</dcterms:modified>
  <cp:revision>1</cp:revision>
  <dc:subject/>
  <dc:title/>
</cp:coreProperties>
</file>