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: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wcity2"/>
        <w:ind w:left="0" w:right="6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Tekstpodstawowywcity2"/>
        <w:ind w:lef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niżej podpisani oferujemy wykonanie usługi polegającej na usunięciu odpadów azbestowych z terenu powiatu wołomińskiego (gminy Marki, Zielonka, Kobyłka, Strachówka, Poświętne, Tłuszcz), wg poniższego zestawienia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41"/>
        <w:gridCol w:w="1256"/>
        <w:gridCol w:w="1539"/>
        <w:gridCol w:w="145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usług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ładunek, uprzątnięcie miejsca, transport </w:t>
              <w:br/>
              <w:t>i przekazanie odpadów do unieszkodliwienia na składowisku odpadów niebezpiecznych zawierających azbe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z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atek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%/z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za 1 Mg odpadów zawierających azbe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nformacja o ew. upusta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załączeniu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nych usług w okresie ostatnich trzech lat przed upływem terminu składania ofert, a jeżeli okres prowadzenia działalności jest krótszy – w tym okresie, z podaniem ich wartości, przedmiotu, dat wykonania i odbiorców, oraz załączenie dokumentu potwierdzającego, że te usługi zostały wykonane lub są wykonywane należycie </w:t>
        <w:br/>
        <w:t>(z załączonych dokumentów ma wynikać wysoka jakość i terminowość wykonanych usług)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az osób, które będą uczestniczyły w wykonaniu zamówienia, ze wskazaniem nr telefonu do osoby odpowiedzialnej za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A" w:hAnsi="A" w:cs="A"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enie, że osoby, które będą uczestniczyły w wykonaniu zamówienia są </w:t>
      </w:r>
      <w:r>
        <w:rPr>
          <w:rFonts w:cs="Times New Roman" w:ascii="Times New Roman" w:hAnsi="Times New Roman"/>
          <w:sz w:val="24"/>
          <w:szCs w:val="24"/>
        </w:rPr>
        <w:t>przeszkolone w zakresie bezpieczeństwa i higieny pracy przy zabezpieczaniu i usuwaniu wyrobów zawierających azbest oraz przestrzegania procedur dotyczących bezpiecznego postępowania z odpadami azbestowymi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enie, że Wykonawca posiada niezbędne środki i sprzęt techniczny do wykonania zamówienia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pia Zezwolenia na transport odpadów niebezpiecznych zawierających azbest,</w:t>
      </w:r>
    </w:p>
    <w:p>
      <w:pPr>
        <w:pStyle w:val="Tekstpodstawowywcity2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Promesy/Umowy dot. możliwości przyjęcia odpadów zawierających azbest do unieszkodliwienia przez uprawniony podmiot,</w:t>
      </w:r>
    </w:p>
    <w:p>
      <w:pPr>
        <w:pStyle w:val="Tekstpodstawowywcity2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ecyzji zezwalającej na unieszkodliwianie odpadów azbestowych na składowisku odpadów, na które zostaną dostarczone odpady azbestowe z terenu powiatu wołomińskiego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osoby uprawnione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4:00Z</dcterms:created>
  <dc:creator>Barbara Zajkowska</dc:creator>
  <dc:description/>
  <cp:keywords/>
  <dc:language>en-US</dc:language>
  <cp:lastModifiedBy>jola</cp:lastModifiedBy>
  <cp:lastPrinted>2014-04-23T10:46:00Z</cp:lastPrinted>
  <dcterms:modified xsi:type="dcterms:W3CDTF">2015-04-07T06:34:00Z</dcterms:modified>
  <cp:revision>2</cp:revision>
  <dc:subject/>
  <dc:title>Wołomin, dnia 26</dc:title>
</cp:coreProperties>
</file>